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แผนการเรียนรู้แบบบูรณา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วิชา</w:t>
      </w:r>
      <w:r>
        <w:rPr>
          <w:rFonts w:cs="Tahoma" w:ascii="Tahoma" w:hAnsi="Tahoma"/>
          <w:b/>
          <w:bCs/>
          <w:sz w:val="20"/>
          <w:szCs w:val="20"/>
        </w:rPr>
        <w:t>...000 130..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ักษะการรู้สารสนเทศ</w:t>
      </w:r>
      <w:r>
        <w:rPr>
          <w:rFonts w:cs="Tahoma" w:ascii="Tahoma" w:hAnsi="Tahoma"/>
          <w:b/>
          <w:bCs/>
          <w:sz w:val="20"/>
          <w:szCs w:val="20"/>
        </w:rPr>
        <w:t>)...(Information literacy Skills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สำนักวิชาศึกษาทั่วไป  มหาวิทยาลัยขอนแก่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ตถุประสงค์รายวิชา ข้อที่ </w:t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มีความรู้และตระหนักถึงความจำเป็นของการมีทักษะการรู้สารสนเทศสำหรับการศึกษาระดับปริญญาตร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คุณลักษณะทั่วไป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ด้าน  </w:t>
      </w:r>
      <w:r>
        <w:rPr>
          <w:rFonts w:cs="Tahoma" w:ascii="Tahoma" w:hAnsi="Tahoma"/>
          <w:color w:val="000000"/>
          <w:sz w:val="20"/>
          <w:szCs w:val="20"/>
        </w:rPr>
        <w:t>K, S/P,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>หน่วยที่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1  </w:t>
      </w:r>
      <w:r>
        <w:rPr>
          <w:rFonts w:ascii="Tahoma" w:hAnsi="Tahoma" w:cs="Tahoma"/>
          <w:sz w:val="20"/>
          <w:sz w:val="20"/>
          <w:szCs w:val="20"/>
        </w:rPr>
        <w:t>การรู้สารสนเทศกับการศึกษาระดับอุดมศึกษา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ัวข้อเนื้อหา  </w:t>
      </w:r>
      <w:r>
        <w:rPr>
          <w:rFonts w:cs="Tahoma" w:ascii="Tahoma" w:hAnsi="Tahoma"/>
          <w:sz w:val="20"/>
          <w:szCs w:val="20"/>
        </w:rPr>
        <w:t xml:space="preserve">1.1 </w:t>
      </w:r>
      <w:r>
        <w:rPr>
          <w:rFonts w:ascii="Tahoma" w:hAnsi="Tahoma" w:cs="Tahoma"/>
          <w:sz w:val="20"/>
          <w:sz w:val="20"/>
          <w:szCs w:val="20"/>
        </w:rPr>
        <w:t>ความหมายของการรู้สารสนเทศ</w:t>
      </w:r>
      <w:r>
        <w:rPr>
          <w:rFonts w:cs="Tahoma" w:ascii="Tahoma" w:hAnsi="Tahoma"/>
          <w:sz w:val="20"/>
          <w:szCs w:val="20"/>
        </w:rPr>
        <w:tab/>
        <w:t xml:space="preserve">1.2 </w:t>
      </w:r>
      <w:r>
        <w:rPr>
          <w:rFonts w:ascii="Tahoma" w:hAnsi="Tahoma" w:cs="Tahoma"/>
          <w:sz w:val="20"/>
          <w:sz w:val="20"/>
          <w:szCs w:val="20"/>
        </w:rPr>
        <w:t>ความสำคัญของสารสนเทศต่อการศึกษาระดับอุดมศึกษา</w:t>
      </w:r>
      <w:r>
        <w:rPr>
          <w:rFonts w:cs="Tahoma" w:ascii="Tahoma" w:hAnsi="Tahoma"/>
          <w:sz w:val="20"/>
          <w:szCs w:val="20"/>
        </w:rPr>
        <w:tab/>
        <w:t xml:space="preserve">1.3  </w:t>
      </w:r>
      <w:r>
        <w:rPr>
          <w:rFonts w:ascii="Tahoma" w:hAnsi="Tahoma" w:cs="Tahoma"/>
          <w:sz w:val="20"/>
          <w:sz w:val="20"/>
          <w:szCs w:val="20"/>
        </w:rPr>
        <w:t>ความจำเป็นของการมีทักษะการรู้สารสนเทศสำหรับการศึกษาระดับปริญญาตรี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18"/>
        <w:gridCol w:w="3720"/>
        <w:gridCol w:w="1070"/>
        <w:gridCol w:w="2350"/>
        <w:gridCol w:w="243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ัตถุประสงค์เฉพา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ลการเรียนที่คาดหวั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าร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นื้อหาการเรียนรู้ตามวัตถุประสงค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ิจกรรมการเรียนรู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ระบุ รูปแบบ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CL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ารสอดแทรก คุณธรรม     รูปแบบ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Learning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ที่ใช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ื่อ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ประเมินผล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ู้วิธีการเรียน และเห็นความสำคัญของการทำงานเป็นทีม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อธิบายความหมายของการรู้สารสนเทศได้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ธิบายความสำคัญของสารสนเทศ</w:t>
            </w:r>
            <w:r>
              <w:rPr>
                <w:rFonts w:ascii="Tahoma" w:hAnsi="Tahoma" w:cs="Tahoma"/>
                <w:color w:val="000000"/>
                <w:sz w:val="20"/>
                <w:sz w:val="20"/>
                <w:szCs w:val="20"/>
              </w:rPr>
              <w:t>ต่อการศึกษาในมหาวิทยาลัยได้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หมายของการรู้สารสนเท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วามสำคัญของสารสนเทศต่อการศึกษาระดับอุดมศึกษา</w:t>
            </w:r>
            <w:r>
              <w:rPr>
                <w:rFonts w:cs="Tahoma" w:ascii="Tahoma" w:hAnsi="Tahoma"/>
                <w:sz w:val="20"/>
                <w:szCs w:val="20"/>
              </w:rPr>
              <w:tab/>
              <w:t xml:space="preserve">                </w:t>
              <w:tab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จกประมวลรายวิชา ชี้แจงแนะนำ และสรุปประเด็นสำคัญ แนวทางการเรียนการสอ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บ่งกลุ่มนักศึกษาประมาณ </w:t>
            </w:r>
            <w:r>
              <w:rPr>
                <w:rFonts w:cs="Tahoma" w:ascii="Tahoma" w:hAnsi="Tahoma"/>
                <w:sz w:val="20"/>
                <w:szCs w:val="20"/>
              </w:rPr>
              <w:t xml:space="preserve">8-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คน เล่นเกมที่เกี่ยวกับการทำงานเป็นที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้นักศึกษาแต่ละกลุ่มสรุปการวางแผนและผลที่ได้ของกลุ่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รรยายสรุปความหมายของสารสนเทศ และกระบวนการรู้สารสนเทศ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้นักศึกษาแต่ละคนเขียนความหมายเกี่ยวกับสารสนเทศ และความแตกต่างของลักษณะการเรียนในโรงเรียนและในมหาวิทยาลัย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6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้นักศึกษาเข้ากลุ่มช่วยกันสรุปประเด็นที่แต่ละคนเขียนมาในด้านความสำคัญของสารสนเทศ และร่วมกันแสดงความคิดเห็นถึงความจำเป็นของการมีทักษะการรู้สารสนเทศ และทำบันทึกสรุปการเรียนรู้ของกลุ่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ให้กลุ่มส่งตัวแทนร่วมอภิปรายหน้าชั้น สรุปการเรียนรู้ร่วมกั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ต่ละคนทำแบบทดสอบ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ท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ท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ท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ท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ที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0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นาท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ู่มือผู้เรียน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ื่อ </w:t>
            </w:r>
            <w:r>
              <w:rPr>
                <w:rFonts w:cs="Tahoma" w:ascii="Tahoma" w:hAnsi="Tahoma"/>
                <w:sz w:val="20"/>
                <w:szCs w:val="20"/>
              </w:rPr>
              <w:t>PowerPoint</w:t>
            </w:r>
            <w:r>
              <w:rPr>
                <w:rFonts w:cs="Tahoma" w:ascii="Tahoma" w:hAnsi="Tahoma"/>
                <w:sz w:val="20"/>
                <w:szCs w:val="20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nl-NL"/>
              </w:rPr>
            </w:pPr>
            <w:r>
              <w:rPr>
                <w:rFonts w:cs="Tahoma" w:ascii="Tahoma" w:hAnsi="Tahoma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ใ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งาน</w:t>
            </w:r>
            <w:r>
              <w:rPr>
                <w:rFonts w:cs="Tahoma" w:ascii="Tahoma" w:hAnsi="Tahoma"/>
                <w:sz w:val="20"/>
                <w:szCs w:val="20"/>
              </w:rPr>
              <w:t>1 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กมรหัสลับกระชับมิต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บง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-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ขียนความหมายเกี่ยวกับสารสนเทศ และความแตกต่างของลักษณะการเรียนในโรงเรียนและในมหาวิทยาลัย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ใบงาน </w:t>
            </w:r>
            <w:r>
              <w:rPr>
                <w:rFonts w:cs="Tahoma" w:ascii="Tahoma" w:hAnsi="Tahoma"/>
                <w:sz w:val="20"/>
                <w:szCs w:val="20"/>
              </w:rPr>
              <w:t xml:space="preserve">3 –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ภิปรายกลุ่มความจำเป็นของการมีทักษะการรู้สารสนเทศ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แล้ว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ันทึกการเรียนรู้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แบบทดสอบหน่วยที่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ารถามตอบ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มินผลงานจากใบงาน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ังเกตพฤติกรรมกลุ่ม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บทดสอบ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ันทึกการเรียนรู้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การเรียนรู้แบบบูรณ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ชา</w:t>
      </w:r>
      <w:r>
        <w:rPr>
          <w:b/>
          <w:bCs/>
        </w:rPr>
        <w:t>...000 130..(</w:t>
      </w:r>
      <w:r>
        <w:rPr>
          <w:b/>
          <w:b/>
          <w:bCs/>
        </w:rPr>
        <w:t>ทักษะการรู้สารสนเทศ</w:t>
      </w:r>
      <w:r>
        <w:rPr>
          <w:b/>
          <w:bCs/>
        </w:rPr>
        <w:t>)...(Information literacy Skill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วิชาศึกษาทั่วไป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มหาวิทยาลัยขอนแก่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รายวิช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้อ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/>
        <w:t>มีความเข้าใจในกระบวนการพัฒนาทักษะการรู้สารสนเทศ</w:t>
      </w:r>
      <w:r>
        <w:rPr>
          <w:rFonts w:eastAsia="Cordia New" w:cs="Cordia New"/>
        </w:rPr>
        <w:t xml:space="preserve"> </w:t>
      </w:r>
      <w:r>
        <w:rPr/>
        <w:t>และสามารถปฏิบัติตามขั้นตอน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ของกระบวนการพัฒนาดังกล่าวได้</w:t>
      </w:r>
      <w:r>
        <w:rPr>
          <w:rFonts w:eastAsia="Cordia New" w:cs="Cordia New"/>
        </w:rPr>
        <w:t xml:space="preserve">           </w:t>
      </w:r>
    </w:p>
    <w:p>
      <w:pPr>
        <w:pStyle w:val="Normal"/>
        <w:ind w:left="720" w:firstLine="720"/>
        <w:rPr/>
      </w:pPr>
      <w:r>
        <w:rPr>
          <w:rFonts w:eastAsia="Cordia New" w:cs="Cordia New"/>
          <w:b/>
          <w:bCs/>
        </w:rPr>
        <w:t xml:space="preserve">    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/>
        <w:t>มีทักษะการรู้สารสนเทศ</w:t>
      </w:r>
      <w:r>
        <w:rPr>
          <w:rFonts w:eastAsia="Cordia New" w:cs="Cordia New"/>
        </w:rPr>
        <w:t xml:space="preserve"> </w:t>
      </w:r>
      <w:r>
        <w:rPr/>
        <w:t>และสามารถใช้ทักษะการรู้สารสนเทศในการศึกษาค้นคว้า</w:t>
      </w:r>
      <w:r>
        <w:rPr>
          <w:rFonts w:eastAsia="Cordia New" w:cs="Cordia New"/>
        </w:rPr>
        <w:t xml:space="preserve"> </w:t>
      </w:r>
      <w:r>
        <w:rPr/>
        <w:t>และการเรียนรู้ด้วยตนเองได้อย่างมีประสิทธิภาพ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color w:val="000000"/>
          <w:sz w:val="20"/>
          <w:sz w:val="20"/>
          <w:szCs w:val="20"/>
        </w:rPr>
        <w:t>คุณลักษณะทั่วไป</w:t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ascii="Tahoma" w:hAnsi="Tahoma" w:cs="Tahoma"/>
          <w:color w:val="000000"/>
          <w:sz w:val="20"/>
          <w:sz w:val="20"/>
          <w:szCs w:val="20"/>
        </w:rPr>
        <w:t xml:space="preserve">ด้าน  </w:t>
      </w:r>
      <w:r>
        <w:rPr>
          <w:rFonts w:cs="Tahoma" w:ascii="Tahoma" w:hAnsi="Tahoma"/>
          <w:color w:val="000000"/>
          <w:sz w:val="20"/>
          <w:szCs w:val="20"/>
        </w:rPr>
        <w:t>K, S/P, A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ที่</w:t>
      </w:r>
      <w:r>
        <w:rPr>
          <w:rFonts w:eastAsia="Cordia New" w:cs="Cordia New"/>
        </w:rPr>
        <w:t xml:space="preserve">  </w:t>
      </w:r>
      <w:r>
        <w:rPr/>
        <w:t xml:space="preserve">2  </w:t>
      </w:r>
      <w:r>
        <w:rPr/>
        <w:t>กระบวนการพัฒนาทักษะการรู้สารสนเทศ</w:t>
      </w:r>
      <w:r>
        <w:rPr>
          <w:rFonts w:eastAsia="Cordia New" w:cs="Cordia New"/>
        </w:rPr>
        <w:t xml:space="preserve"> </w:t>
      </w:r>
    </w:p>
    <w:p>
      <w:pPr>
        <w:pStyle w:val="Normal"/>
        <w:rPr/>
      </w:pPr>
      <w:r>
        <w:rPr>
          <w:b/>
          <w:b/>
          <w:bCs/>
        </w:rPr>
        <w:t>หัวข้อย่อ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Cordia New" w:cs="Cordia New"/>
        </w:rPr>
        <w:t xml:space="preserve">   </w:t>
      </w:r>
      <w:r>
        <w:rPr/>
        <w:t xml:space="preserve">2.1 </w:t>
      </w:r>
      <w:r>
        <w:rPr/>
        <w:t>การให้ความหมายและการวิเคราะห์ความต้องการสารสนเทศ</w:t>
      </w:r>
      <w:r>
        <w:rPr>
          <w:rFonts w:eastAsia="Cordia New" w:cs="Cordia New"/>
        </w:rPr>
        <w:t xml:space="preserve"> </w:t>
      </w:r>
      <w:r>
        <w:rPr>
          <w:b/>
          <w:bCs/>
        </w:rPr>
        <w:tab/>
      </w:r>
      <w:r>
        <w:rPr/>
        <w:t xml:space="preserve">     2.2 </w:t>
      </w:r>
      <w:r>
        <w:rPr/>
        <w:t xml:space="preserve"> </w:t>
      </w:r>
      <w:r>
        <w:rPr/>
        <w:t>การกำหนดและเชื่อมโยงความสัมพันธ์ของสารสนเทศตามต้องการ</w:t>
      </w:r>
      <w:r>
        <w:rPr/>
        <w:tab/>
        <w:tab/>
        <w:tab/>
        <w:tab/>
        <w:tab/>
        <w:t xml:space="preserve">      2.3 </w:t>
      </w:r>
      <w:r>
        <w:rPr/>
        <w:t>การกำหนดแนวคิดหลักและคำสำคัญของเรื่องที่ต้องการ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140"/>
        <w:gridCol w:w="990"/>
        <w:gridCol w:w="279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  <w:r>
              <w:rPr>
                <w:b/>
                <w:b/>
                <w:bCs/>
              </w:rPr>
              <w:t>เฉพา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>การเรียน</w:t>
            </w:r>
            <w:r>
              <w:rPr>
                <w:b/>
                <w:b/>
                <w:bCs/>
              </w:rPr>
              <w:t>ที่คาดหวั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นื้อหา</w:t>
            </w:r>
            <w:r>
              <w:rPr>
                <w:b/>
                <w:b/>
                <w:bCs/>
              </w:rPr>
              <w:t>การเรียนรู้ตามวัตถุประสง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เรียนรู้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ะบุ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ปแบบ</w:t>
            </w:r>
            <w:r>
              <w:rPr>
                <w:rFonts w:eastAsia="Cordia New"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SC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สอดแทรก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ุณธรรม</w:t>
            </w:r>
            <w:r>
              <w:rPr>
                <w:rFonts w:eastAsia="Cordia New" w:cs="Cordia New"/>
                <w:b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ูปแบบ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E-Learn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ที่ใช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เรียนรู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อธิบาย</w:t>
            </w:r>
            <w:r>
              <w:rPr/>
              <w:t>กระบวนการของการรู้สารสนเทศ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2.</w:t>
            </w:r>
            <w:r>
              <w:rPr/>
              <w:t>วิเคราะห์ความต้องการสารสนเทศได้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3.</w:t>
            </w:r>
            <w:r>
              <w:rPr/>
              <w:t>เชื่อมโยงความสัมพันธ์ระหว่างความต้องการกับสารสนเทศได้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4.</w:t>
            </w:r>
            <w:r>
              <w:rPr/>
              <w:t>กำหนดแนวคิดหลักและคำสำคัญของเรื่องที่ต้องการได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1.</w:t>
            </w:r>
            <w:r>
              <w:rPr/>
              <w:t>กระบวนการของการรู้สารสนเทศ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การให้ความหมายและการวิเคราะห์ความต้องการสารสนเทศ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การกำหนดและเชื่อมโยงความสัมพันธ์ของสารสนเทศตามต้อง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การกำหนดแนวคิดหลักและคำสำคั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อนโดยใช้แผนที่ความคิด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(</w:t>
            </w:r>
            <w:r>
              <w:rPr/>
              <w:t xml:space="preserve">Concept Mapping) </w:t>
            </w:r>
            <w:r>
              <w:rPr/>
              <w:t>อภิปรายกลุ่ม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รรยายสรุปแนวคิดที่สำคัญ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ให้แต่ละคนทำแบบฝึกหัดวิเคราะห์ความต้องการของตนเอ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้วนำเสนอภายในกลุ่มให้พิจารณาเพื่อเลือกเป็นงานกลุ่ม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หัวข้อ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บรรยายสรุปการกำหนดและเชื่อมโยงความสัมพันธ์ของสารสนเทศตามต้องการ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นักศึกษาแต่ละกลุ่มนำหัวข้อของกลุ่มมากำหนดและเชื่อมโยงความสัมพันธ์ของสารสนเทศตามต้องการ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สรุปการวางแผนและผลที่ได้ของกลุ่มนำเสนอ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ทบทวนเนื้อหาคาบที่ผ่านมา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โดยให้นักศึกษาเข้ากลุ่มเพื่อวิเคราะห์และและจัดทำผังความคิดจากใบงานที่กำหนด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บรรยายสรุปการกำหนดคำสำคัญ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ให้กลุ่มกำหนดคำสำคัญจากผลงานในข้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  </w:t>
            </w:r>
            <w:r>
              <w:rPr/>
              <w:t>ช่วยกันจัดทำแผนการค้นคว้าที่สมบูรณ์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ให้กลุ่มพิจารณาผลงานของกลุ่มเปรียบเทียบกับที่เฉลยและสรุปปัญหาในการวางแผนของกลุ่ม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ให้แต่ละกลุ่มพัฒนาหัวข้อที่กลุ่มคิดเมื่อคาบที่ผ่านมาเพื่อให้ได้แผนการค้นคว้าที่สมบูรณ์แล้วนำเสน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สรุปการเรียนรู้ร่วมกัน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แต่ละคนทำแบบทดสอ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ค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>50</w:t>
            </w:r>
            <w:r>
              <w:rPr/>
              <w:t>น</w:t>
            </w:r>
            <w:r>
              <w:rPr/>
              <w:t>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ความรู้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แผนที่ความคิดเรื่องเศรษฐกิจพอเพีย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ื่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PowerPoint </w:t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4</w:t>
            </w:r>
            <w:r>
              <w:rPr/>
              <w:t xml:space="preserve">  - </w:t>
            </w:r>
            <w:r>
              <w:rPr/>
              <w:t>แบบฝึกหัดวิเคราะห์ความต้องการกำหนดหัวข้อ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</w:t>
            </w:r>
            <w:r>
              <w:rPr/>
              <w:t>บันทึกการเรียนรู้</w:t>
            </w:r>
          </w:p>
          <w:p>
            <w:pPr>
              <w:pStyle w:val="Normal"/>
              <w:rPr/>
            </w:pPr>
            <w:r>
              <w:rPr/>
              <w:t>สื่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PowerPoin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5 – </w:t>
            </w:r>
            <w:r>
              <w:rPr/>
              <w:t>โครงงานกลุ่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การเรียนรู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ทดสอบ</w:t>
            </w:r>
            <w:r>
              <w:rPr/>
              <w:t>หน่วย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บงานและการนำเสน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ประเมินผลงานจากบันทึกการเรียนรู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ังเกตพฤติกรรมกลุ่ม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แบบทดสอบ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การเรียนรู้แบบบูรณ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ชา</w:t>
      </w:r>
      <w:r>
        <w:rPr>
          <w:b/>
          <w:bCs/>
        </w:rPr>
        <w:t>...000 130..(</w:t>
      </w:r>
      <w:r>
        <w:rPr>
          <w:b/>
          <w:b/>
          <w:bCs/>
        </w:rPr>
        <w:t>ทักษะการรู้สารสนเทศ</w:t>
      </w:r>
      <w:r>
        <w:rPr>
          <w:b/>
          <w:bCs/>
        </w:rPr>
        <w:t>)...(Information literacy Skill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วิชาศึกษาทั่วไป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มหาวิทยาลัยขอนแก่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รายวิช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.  </w:t>
      </w:r>
      <w:r>
        <w:rPr/>
        <w:t>มีความเข้าใจในกระบวนการพัฒนาทักษะการรู้สารสนเทศ</w:t>
      </w:r>
      <w:r>
        <w:rPr>
          <w:rFonts w:eastAsia="Cordia New" w:cs="Cordia New"/>
        </w:rPr>
        <w:t xml:space="preserve"> </w:t>
      </w:r>
      <w:r>
        <w:rPr/>
        <w:t>และสามารถปฏิบัติตามขั้นตอน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ของกระบวนการพัฒนาดังกล่าวได้</w:t>
      </w:r>
      <w:r>
        <w:rPr>
          <w:rFonts w:eastAsia="Cordia New" w:cs="Cordia New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Cordia New" w:cs="Cordia New"/>
          <w:b/>
          <w:bCs/>
        </w:rPr>
        <w:t xml:space="preserve">    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/>
        <w:t>มีทักษะการรู้สารสนเทศ</w:t>
      </w:r>
      <w:r>
        <w:rPr>
          <w:rFonts w:eastAsia="Cordia New" w:cs="Cordia New"/>
        </w:rPr>
        <w:t xml:space="preserve"> </w:t>
      </w:r>
      <w:r>
        <w:rPr/>
        <w:t>และสามารถใช้ทักษะการรู้สารสนเทศในการศึกษาค้นคว้า</w:t>
      </w:r>
      <w:r>
        <w:rPr>
          <w:rFonts w:eastAsia="Cordia New" w:cs="Cordia New"/>
        </w:rPr>
        <w:t xml:space="preserve"> </w:t>
      </w:r>
      <w:r>
        <w:rPr/>
        <w:t>และการเรียนรู้ด้วยตนเองได้อย่างมีประสิทธิภาพ</w:t>
      </w:r>
    </w:p>
    <w:p>
      <w:pPr>
        <w:pStyle w:val="Normal"/>
        <w:rPr/>
      </w:pPr>
      <w:r>
        <w:rPr>
          <w:rFonts w:eastAsia="Cordia New" w:cs="Cordia New"/>
        </w:rPr>
        <w:t xml:space="preserve">      </w:t>
      </w:r>
      <w:r>
        <w:rPr/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</w:t>
      </w:r>
      <w:r>
        <w:rPr/>
        <w:t>เพื่อให้ผู้เรียนมีจริยธรรมในการใช้สารสนเทศและอ้างอิงเอกสาร</w:t>
      </w:r>
      <w:r>
        <w:rPr>
          <w:rFonts w:eastAsia="Cordia New" w:cs="Cordia New"/>
        </w:rPr>
        <w:t xml:space="preserve"> </w:t>
      </w:r>
      <w:r>
        <w:rPr/>
        <w:t>ซึ่งเป็นจรรยาบรรณที่จำเป็นในเชิงวิชาการ</w:t>
      </w:r>
      <w:r>
        <w:rPr>
          <w:rFonts w:eastAsia="Cordia New" w:cs="Cordia New"/>
        </w:rPr>
        <w:t xml:space="preserve">     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ordia New" w:cs="Cordia New"/>
        </w:rPr>
        <w:t xml:space="preserve">  </w:t>
      </w:r>
      <w:r>
        <w:rPr/>
        <w:t xml:space="preserve">3 </w:t>
      </w:r>
      <w:r>
        <w:rPr/>
        <w:t>การคัดเลือกแหล่ง</w:t>
      </w:r>
      <w:r>
        <w:rPr>
          <w:rFonts w:eastAsia="Cordia New" w:cs="Cordia New"/>
        </w:rPr>
        <w:t xml:space="preserve">  </w:t>
      </w:r>
      <w:r>
        <w:rPr/>
        <w:t>และทรัพยากรสารสนเทศ</w:t>
      </w:r>
      <w:r>
        <w:rPr/>
        <w:tab/>
        <w:tab/>
        <w:tab/>
        <w:tab/>
      </w: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>
          <w:b/>
          <w:b/>
          <w:bCs/>
        </w:rPr>
        <w:t>หัวข้อย่อ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Cordia New" w:cs="Cordia New"/>
        </w:rPr>
        <w:t xml:space="preserve">  </w:t>
      </w:r>
      <w:r>
        <w:rPr/>
        <w:t xml:space="preserve">3.1 </w:t>
      </w:r>
      <w:r>
        <w:rPr/>
        <w:t>ประเภทของแหล่งสารสนเทศ</w:t>
      </w:r>
      <w:r>
        <w:rPr/>
        <w:tab/>
        <w:tab/>
        <w:tab/>
      </w:r>
      <w:r>
        <w:rPr/>
        <w:tab/>
        <w:tab/>
        <w:tab/>
      </w:r>
      <w:r>
        <w:rPr/>
        <w:t xml:space="preserve">3.2 </w:t>
      </w:r>
      <w:r>
        <w:rPr/>
        <w:t>ลักษณะของสารสนเทศ</w:t>
      </w:r>
      <w:r>
        <w:rPr>
          <w:rFonts w:eastAsia="Cordia New" w:cs="Cordia New"/>
        </w:rPr>
        <w:t xml:space="preserve"> </w:t>
      </w:r>
      <w:r>
        <w:rPr/>
        <w:t>และทรัพยากรสารสนเทศ</w:t>
      </w:r>
      <w:r>
        <w:rPr>
          <w:rFonts w:eastAsia="Cordia New" w:cs="Cordia New"/>
        </w:rPr>
        <w:t xml:space="preserve">  </w:t>
      </w:r>
      <w:r>
        <w:rPr/>
        <w:tab/>
        <w:tab/>
        <w:tab/>
        <w:tab/>
        <w:tab/>
        <w:tab/>
      </w:r>
      <w:r>
        <w:rPr/>
        <w:t xml:space="preserve">     </w:t>
      </w:r>
      <w:r>
        <w:rPr/>
        <w:t xml:space="preserve">3.3 </w:t>
      </w:r>
      <w:r>
        <w:rPr/>
        <w:t>การคัดเลือกแหล่งสารสนเทศที่สัมพันธ์กับความต้องการ</w:t>
      </w:r>
      <w:r>
        <w:rPr/>
        <w:tab/>
        <w:tab/>
        <w:tab/>
      </w:r>
      <w:r>
        <w:rPr/>
        <w:t xml:space="preserve">3.4 </w:t>
      </w:r>
      <w:r>
        <w:rPr/>
        <w:t>ลิขสิทธิ์และการใช้อย่างเป็นธรรม</w:t>
      </w:r>
      <w:r>
        <w:rPr/>
        <w:t xml:space="preserve">(copyright &amp; fair use)    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481"/>
        <w:gridCol w:w="3828"/>
        <w:gridCol w:w="891"/>
        <w:gridCol w:w="2340"/>
        <w:gridCol w:w="2340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  <w:r>
              <w:rPr>
                <w:b/>
                <w:b/>
                <w:bCs/>
              </w:rPr>
              <w:t>เฉพา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>การเรียน</w:t>
            </w:r>
            <w:r>
              <w:rPr>
                <w:b/>
                <w:b/>
                <w:bCs/>
              </w:rPr>
              <w:t>ที่คาดหวั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นื้อหา</w:t>
            </w:r>
            <w:r>
              <w:rPr>
                <w:b/>
                <w:b/>
                <w:bCs/>
              </w:rPr>
              <w:t>การเรียนรู้ตามวัตถุประสงค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เรียนรู้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ะบุ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ปแบบ</w:t>
            </w:r>
            <w:r>
              <w:rPr>
                <w:rFonts w:eastAsia="Cordia New"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SC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สอดแทรก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ุณธรรม</w:t>
            </w:r>
            <w:r>
              <w:rPr>
                <w:rFonts w:eastAsia="Cordia New" w:cs="Cordia New"/>
                <w:b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ูปแบบ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E-Learning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ที่ใช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บอกประเภทของแหล่งสารสนเทศได้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2.</w:t>
            </w:r>
            <w:r>
              <w:rPr/>
              <w:t>อธิบายลักษณะของสารสนเทศและทรัพยากรสารสนเทศได้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3.</w:t>
            </w:r>
            <w:r>
              <w:rPr/>
              <w:t>เลือกแหล่งสารสนเทศได้ตรงกับความต้องการ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4.</w:t>
            </w:r>
            <w:r>
              <w:rPr/>
              <w:t>มีจริยธรรมในการใช้สารสนเทศ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ประเภทของแหล่งสารสนเทศ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ลักษณะของสารสนเทศ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ทรัพยากรสารสนเทศ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การคัดเลือกแหล่งสารสนเทศที่สัมพันธ์กับความต้องการ</w:t>
            </w:r>
            <w:r>
              <w:rPr>
                <w:rFonts w:eastAsia="Cordia New" w:cs="Cordia New"/>
              </w:rPr>
              <w:t xml:space="preserve">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ลิขสิทธิ์และการใช้อย่างเป็นธรรม</w:t>
            </w:r>
            <w:r>
              <w:rPr/>
              <w:t>(copyright &amp; fair use)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อนโดยใช้วีดิทัศน์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และการคิดวิเคราะห์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อภิปรายกลุ่ม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รวมทั้งกรณีศึกษา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เกม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รรยายสรุปลักษณะสำคัญ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ประเภทของแหล่งและทรัพยากรสารสนเท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ดูวีดิทัศน์แนะนำห้องสมุดมข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เกมสรุปลักษณะและความแตกต่างของแหล่งและทรัพยากรสารสนเทศ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นักศึกษาไปสำรวจทรัพยากรสารสนเทศในแหล่งจริ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ให้นักศึกษานำใบงานที่บันทึกผลที่ได้จากการสำรวจแหล่งห้องสมุดมาเข้ากลุ่ม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สรุปความถูกต้องของลักษณะทรัพยากรสารสนเทศ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ให้กลุ่มเลือกนำเสนอกลุ่มละ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 </w:t>
            </w:r>
            <w:r>
              <w:rPr/>
              <w:t>ประเภท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สรุปบทเรียนร่วมกั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แก้ไขบันทึกการเรียนรู้ให้สมบูรณ์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แต่ละคนทำแบบทดสอบ</w:t>
            </w:r>
          </w:p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บรรยายสรุปเกณฑ์การคัดเลือกประเมินแหล่งและทรัพยากรสารสนเทศ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ให้นักศึกษาเข้ากลุ่ม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้วนำแผนการค้นคว้าจากหน่วย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2 </w:t>
            </w:r>
            <w:r>
              <w:rPr/>
              <w:t>มาเชื่อมโยงเพื่อคัดเลือกทรัพยากรสารสนเทศและแหล่งสารสนเทศที่สัมพันธ์กับความต้องการ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นำเสนอ</w:t>
            </w:r>
          </w:p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อภิปรายเกี่ยวกับลิขสิทธิ์และการใช้อย่างเป็นธรรมโดยใช้กรณีตัวอย่าง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แต่ละคนทำแบบทดสอ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 </w:t>
            </w:r>
            <w:r>
              <w:rPr/>
              <w:t>ค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ื่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PowerPoint </w:t>
            </w:r>
          </w:p>
          <w:p>
            <w:pPr>
              <w:pStyle w:val="Normal"/>
              <w:rPr/>
            </w:pPr>
            <w:r>
              <w:rPr/>
              <w:t>ใบความรู้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3 - </w:t>
            </w:r>
            <w:r>
              <w:rPr/>
              <w:t>ความสัมพันธ์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วีดิทัศน์แนะนำห้องสมุดมข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6 - </w:t>
            </w:r>
            <w:r>
              <w:rPr/>
              <w:t>เกมใบ้คำ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7 – </w:t>
            </w:r>
            <w:r>
              <w:rPr/>
              <w:t>สำรวจแหล่งและทรัพยากร</w:t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7 </w:t>
            </w:r>
            <w:r>
              <w:rPr/>
              <w:t>ที่ทำมาแล้ว</w:t>
            </w:r>
          </w:p>
          <w:p>
            <w:pPr>
              <w:pStyle w:val="Normal"/>
              <w:rPr/>
            </w:pPr>
            <w:r>
              <w:rPr/>
              <w:t>สื่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PowerPoint  </w:t>
            </w:r>
            <w:r>
              <w:rPr/>
              <w:t>ตัวอย่างทรัพยากรสารสนเทศประเภทต่า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แบบบันทึกการเรียนรู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ทดสอบ</w:t>
            </w:r>
          </w:p>
          <w:p>
            <w:pPr>
              <w:pStyle w:val="Normal"/>
              <w:rPr/>
            </w:pPr>
            <w:r>
              <w:rPr/>
              <w:t>สื่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PowerPoi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ที่ทำแล้ว</w:t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8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คัดเลือกแหล่งและ</w:t>
            </w:r>
            <w:r>
              <w:rPr/>
              <w:t>ทรัพยากรสารสนเท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ความรู้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4 - </w:t>
            </w:r>
            <w:r>
              <w:rPr/>
              <w:t>ลิขสิทธิ์และการใช้ที่เป็นธรรม</w:t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9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รณีตัวอย่าง</w:t>
            </w:r>
            <w:r>
              <w:rPr/>
              <w:t>เรื่องลิขสิทธิ์และการใช้ที่เป็นธรรม</w:t>
            </w:r>
          </w:p>
          <w:p>
            <w:pPr>
              <w:pStyle w:val="Normal"/>
              <w:rPr/>
            </w:pPr>
            <w:r>
              <w:rPr/>
              <w:t>แบบทดส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บงานและการนำเสน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ประเมินผลงานจากบันทึกการเรียนรู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ังเกตพฤติกรรมกลุ่ม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คะแนนจากการทดสอ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ab/>
      </w:r>
      <w:r>
        <w:rPr>
          <w:b/>
          <w:b/>
          <w:bCs/>
        </w:rPr>
        <w:t>แผนการเรียนรู้แบบบูรณ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ชา</w:t>
      </w:r>
      <w:r>
        <w:rPr>
          <w:b/>
          <w:bCs/>
        </w:rPr>
        <w:t>...000 130..(</w:t>
      </w:r>
      <w:r>
        <w:rPr>
          <w:b/>
          <w:b/>
          <w:bCs/>
        </w:rPr>
        <w:t>ทักษะการรู้สารสนเทศ</w:t>
      </w:r>
      <w:r>
        <w:rPr>
          <w:b/>
          <w:bCs/>
        </w:rPr>
        <w:t>)...(Information literacy Skill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วิชาศึกษาทั่วไป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มหาวิทยาลัยขอนแก่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รายวิช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้อ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/>
        <w:t>มีความเข้าใจในกระบวนการพัฒนาทักษะการรู้สารสนเทศ</w:t>
      </w:r>
      <w:r>
        <w:rPr>
          <w:rFonts w:eastAsia="Cordia New" w:cs="Cordia New"/>
        </w:rPr>
        <w:t xml:space="preserve"> </w:t>
      </w:r>
      <w:r>
        <w:rPr/>
        <w:t>และสามารถปฏิบัติตามขั้นตอน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ของกระบวนการพัฒนาดังกล่าวได้</w:t>
      </w:r>
      <w:r>
        <w:rPr>
          <w:rFonts w:eastAsia="Cordia New" w:cs="Cordia New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Cordia New" w:cs="Cordia New"/>
          <w:b/>
          <w:bCs/>
        </w:rPr>
        <w:t xml:space="preserve">    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/>
        <w:t>มีทักษะการรู้สารสนเทศ</w:t>
      </w:r>
      <w:r>
        <w:rPr>
          <w:rFonts w:eastAsia="Cordia New" w:cs="Cordia New"/>
        </w:rPr>
        <w:t xml:space="preserve"> </w:t>
      </w:r>
      <w:r>
        <w:rPr/>
        <w:t>และสามารถใช้ทักษะการรู้สารสนเทศในการศึกษาค้นคว้า</w:t>
      </w:r>
      <w:r>
        <w:rPr>
          <w:rFonts w:eastAsia="Cordia New" w:cs="Cordia New"/>
        </w:rPr>
        <w:t xml:space="preserve"> </w:t>
      </w:r>
      <w:r>
        <w:rPr/>
        <w:t>และการเรียนรู้ด้วยตนเองได้อย่างมีประสิทธิภาพ</w:t>
      </w:r>
    </w:p>
    <w:p>
      <w:pPr>
        <w:pStyle w:val="Normal"/>
        <w:rPr/>
      </w:pPr>
      <w:r>
        <w:rPr>
          <w:b/>
          <w:b/>
          <w:bCs/>
        </w:rPr>
        <w:t>หน่วยที่</w:t>
      </w:r>
      <w:r>
        <w:rPr>
          <w:rFonts w:eastAsia="Cordia New" w:cs="Cordia New"/>
        </w:rPr>
        <w:t xml:space="preserve">  </w:t>
      </w:r>
      <w:r>
        <w:rPr/>
        <w:t xml:space="preserve">4 </w:t>
      </w:r>
      <w:r>
        <w:rPr/>
        <w:t>กลยุทธ์การค้นและทักษะการค้นสารสนเทศ</w:t>
      </w:r>
    </w:p>
    <w:p>
      <w:pPr>
        <w:pStyle w:val="Normal"/>
        <w:rPr/>
      </w:pPr>
      <w:r>
        <w:rPr>
          <w:b/>
          <w:b/>
          <w:bCs/>
        </w:rPr>
        <w:t>หัวข้อย่อย</w:t>
      </w:r>
      <w:r>
        <w:rPr>
          <w:rFonts w:eastAsia="Cordia New" w:cs="Cordia New"/>
          <w:b/>
          <w:b/>
          <w:bCs/>
        </w:rPr>
        <w:t xml:space="preserve">  </w:t>
      </w:r>
      <w:r>
        <w:rPr/>
        <w:t xml:space="preserve">4.1    </w:t>
      </w:r>
      <w:r>
        <w:rPr/>
        <w:t>กลยุทธ์และเทคนิคการค้นสารสนเทศ</w:t>
      </w:r>
      <w:r>
        <w:rPr>
          <w:b/>
          <w:bCs/>
        </w:rPr>
        <w:tab/>
        <w:tab/>
      </w:r>
      <w:r>
        <w:rPr/>
        <w:tab/>
        <w:t xml:space="preserve">    4.2 </w:t>
        <w:tab/>
      </w:r>
      <w:r>
        <w:rPr/>
        <w:t>เครื่องมือค้นสารสนเทศประเภท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/>
        <w:tab/>
        <w:tab/>
        <w:tab/>
        <w:tab/>
        <w:t xml:space="preserve">    </w:t>
        <w:tab/>
        <w:tab/>
        <w:tab/>
        <w:tab/>
        <w:tab/>
        <w:t xml:space="preserve">   4.3   </w:t>
      </w:r>
      <w:r>
        <w:rPr/>
        <w:t>ลักษณะของผลลัพท์ที่ได้จากการค้นสารสนเทศ</w:t>
      </w:r>
      <w:r>
        <w:rPr/>
        <w:tab/>
        <w:tab/>
        <w:tab/>
        <w:tab/>
        <w:t xml:space="preserve">   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3780"/>
        <w:gridCol w:w="810"/>
        <w:gridCol w:w="2610"/>
        <w:gridCol w:w="243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  <w:r>
              <w:rPr>
                <w:b/>
                <w:b/>
                <w:bCs/>
              </w:rPr>
              <w:t>เฉพา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>การเรียน</w:t>
            </w:r>
            <w:r>
              <w:rPr>
                <w:b/>
                <w:b/>
                <w:bCs/>
              </w:rPr>
              <w:t>ที่คาดหวั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นื้อหา</w:t>
            </w:r>
            <w:r>
              <w:rPr>
                <w:b/>
                <w:b/>
                <w:bCs/>
              </w:rPr>
              <w:t>การเรียนรู้ตามวัตถุประสงค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ารเรียนรู้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ะบุ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ปแบบ</w:t>
            </w:r>
            <w:r>
              <w:rPr>
                <w:rFonts w:eastAsia="Cordia New"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SC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สอดแทรก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ุณธรรม</w:t>
            </w:r>
            <w:r>
              <w:rPr>
                <w:rFonts w:eastAsia="Cordia New" w:cs="Cordia New"/>
                <w:b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ูปแบบ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E-Learn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ที่ใช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รู้จักและใช้เครื่องมือค้นสารสนเทศได้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2.</w:t>
            </w:r>
            <w:r>
              <w:rPr/>
              <w:t>ใช้กลยุทธ์และเทคนิคการค้นสารสนเทศได้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2.</w:t>
            </w:r>
            <w:r>
              <w:rPr/>
              <w:t>อธิบายและนำผลลัพท์จากการค้นสารสนเทศมาใช้ได้อย่างถูกต้อ</w:t>
            </w:r>
            <w:r>
              <w:rPr/>
              <w:t>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  </w:t>
            </w:r>
            <w:r>
              <w:rPr/>
              <w:t>กลยุทธ์และเทคนิคการค้นสารสนเทศ</w:t>
            </w:r>
          </w:p>
          <w:p>
            <w:pPr>
              <w:pStyle w:val="Normal"/>
              <w:rPr/>
            </w:pPr>
            <w:r>
              <w:rPr/>
              <w:t xml:space="preserve">2.   </w:t>
            </w:r>
            <w:r>
              <w:rPr/>
              <w:t>เครื่องมือค้นสารสนเทศประเภทต่า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ลักษณะของผลลัพท์ที่ได้จากการค้นสารสนเทศ</w:t>
            </w:r>
            <w:r>
              <w:rPr/>
              <w:tab/>
              <w:tab/>
              <w:tab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อนโดยใช้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การศึกษาจากแหล่งเรียนรู้จริ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การสาธิต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ฝึกปฏิบัติด้วยตัวเอง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รรยายสรุปเกี่ยวกับกลยุทธ์และเทคนิคการค้นสารสนเท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สาธิตการใช้เครื่องมือค้นสารสนเทศประเภทต่า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โดยให้นักศึกษาปฏิบัติตามขั้นตอนของการสืบค้น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นักศึกษาแต่ละคนเขียนผังความคิดสรุปขั้นตอนการสืบค้น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นักศึกษาแต่ละคนฝึกทักษะการสืบค้นโดยใช้เครื่องมือประเภทต่า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จากแบบฝึกหัด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ให้นักศึกษาเข้ากลุ่มแลกเปลี่ยนความคิดเห็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สรุปปัญหาจากการสืบค้นและแนวทางแก้ไขของกลุ่ม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พร้อมนำเสนอ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ให้นักศึกษาแต่ละกลุ่มนำผลงานของกลุ่มจากหน่วย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3 </w:t>
            </w:r>
            <w:r>
              <w:rPr/>
              <w:t>มาดำเนินการสืบค้น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ให้แต่ละกลุ่มนำเสนอตัวอย่างผลลัพธ์ที่ได้จากการสืบค้น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ให้นำผลลัพธ์ที่ได้ไปติดตามตัวทรัพยากรสารสนเทศให้ได้เนื้อหาตรงกับต้องการ</w:t>
            </w:r>
            <w:r>
              <w:rPr>
                <w:rFonts w:eastAsia="Cordia New" w:cs="Cordia New"/>
              </w:rPr>
              <w:t xml:space="preserve">  </w:t>
            </w:r>
          </w:p>
          <w:p>
            <w:pPr>
              <w:pStyle w:val="Normal"/>
              <w:rPr>
                <w:rFonts w:eastAsia="Cordia New" w:cs="Cordia New"/>
              </w:rPr>
            </w:pPr>
            <w:r>
              <w:rPr>
                <w:rFonts w:eastAsia="Cordia New" w:cs="Cordia New"/>
              </w:rPr>
              <w:t xml:space="preserve">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ค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9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ื่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PowerPoint  </w:t>
            </w:r>
            <w:r>
              <w:rPr/>
              <w:t>คอมพิวเตอร์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0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แบบฝึกปฏิบัติ</w:t>
            </w:r>
            <w:r>
              <w:rPr/>
              <w:t>การสืบค้น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บันทึกการเรียนรู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0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แบบฝึกปฏิบัติ</w:t>
            </w:r>
            <w:r>
              <w:rPr/>
              <w:t>การสืบค้น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แบบบันทึกการเรียนรู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1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ารสืบค้นสารสนเทศตามโครงงาน</w:t>
            </w:r>
            <w:r>
              <w:rPr/>
              <w:t>ของกลุ่ม</w:t>
            </w:r>
            <w:r>
              <w:rPr/>
              <w:t>ที่วางแผนไว้</w:t>
            </w:r>
          </w:p>
          <w:p>
            <w:pPr>
              <w:pStyle w:val="Normal"/>
              <w:rPr/>
            </w:pPr>
            <w:r>
              <w:rPr/>
              <w:t>ใบความรู้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5 - </w:t>
            </w:r>
            <w:r>
              <w:rPr/>
              <w:t>ตารางสรุปการใช้เครื่องมือค้นประเภทต่า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ผลลัพธ์ที่ได้จากการค้น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บงานและการนำเสน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ประเมินผลงานจากบันทึกการเรียนรู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ังเกตพฤติกรรมกลุ่ม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คะแนนจากการทดสอบ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การเรียนรู้แบบบูรณ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ชา</w:t>
      </w:r>
      <w:r>
        <w:rPr>
          <w:b/>
          <w:bCs/>
        </w:rPr>
        <w:t>...000 130..(</w:t>
      </w:r>
      <w:r>
        <w:rPr>
          <w:b/>
          <w:b/>
          <w:bCs/>
        </w:rPr>
        <w:t>ทักษะการรู้สารสนเทศ</w:t>
      </w:r>
      <w:r>
        <w:rPr>
          <w:b/>
          <w:bCs/>
        </w:rPr>
        <w:t>)...(Information literacy Skill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วิชาศึกษาทั่วไป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มหาวิทยาลัยขอนแก่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รายวิช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้อที่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 </w:t>
      </w:r>
      <w:r>
        <w:rPr/>
        <w:t>มีความเข้าใจในกระบวนการพัฒนาทักษะการรู้สารสนเทศ</w:t>
      </w:r>
      <w:r>
        <w:rPr>
          <w:rFonts w:eastAsia="Cordia New" w:cs="Cordia New"/>
        </w:rPr>
        <w:t xml:space="preserve"> </w:t>
      </w:r>
      <w:r>
        <w:rPr/>
        <w:t>และสามารถปฏิบัติตามขั้นตอน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ของกระบวนการพัฒนาดังกล่าวได้</w:t>
      </w:r>
      <w:r>
        <w:rPr>
          <w:rFonts w:eastAsia="Cordia New" w:cs="Cordia New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Cordia New" w:cs="Cordia New"/>
          <w:b/>
          <w:bCs/>
        </w:rPr>
        <w:t xml:space="preserve">    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/>
        <w:t>มีทักษะการรู้สารสนเทศ</w:t>
      </w:r>
      <w:r>
        <w:rPr>
          <w:rFonts w:eastAsia="Cordia New" w:cs="Cordia New"/>
        </w:rPr>
        <w:t xml:space="preserve"> </w:t>
      </w:r>
      <w:r>
        <w:rPr/>
        <w:t>และสามารถใช้ทักษะการรู้สารสนเทศในการศึกษาค้นคว้า</w:t>
      </w:r>
      <w:r>
        <w:rPr>
          <w:rFonts w:eastAsia="Cordia New" w:cs="Cordia New"/>
        </w:rPr>
        <w:t xml:space="preserve"> </w:t>
      </w:r>
      <w:r>
        <w:rPr/>
        <w:t>และการเรียนรู้ด้วยตนเองได้อย่างมีประสิทธิภาพ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ที่</w:t>
      </w:r>
      <w:r>
        <w:rPr>
          <w:rFonts w:eastAsia="Cordia New" w:cs="Cordia New"/>
        </w:rPr>
        <w:t xml:space="preserve">  </w:t>
      </w:r>
      <w:r>
        <w:rPr/>
        <w:t xml:space="preserve">5 </w:t>
      </w:r>
      <w:r>
        <w:rPr/>
        <w:t>การประเมินคุณค่า</w:t>
      </w:r>
      <w:r>
        <w:rPr>
          <w:rFonts w:eastAsia="Cordia New" w:cs="Cordia New"/>
        </w:rPr>
        <w:t xml:space="preserve"> </w:t>
      </w:r>
      <w:r>
        <w:rPr/>
        <w:t>การวิเคราะห์และสังเคราะห์สารสนเทศ</w:t>
      </w:r>
      <w:r>
        <w:rPr/>
        <w:tab/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/>
          <w:bCs/>
        </w:rPr>
        <w:t>หัวข้อย่อ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 xml:space="preserve">5.1  </w:t>
      </w:r>
      <w:r>
        <w:rPr/>
        <w:t>หลักการอ่านและประเมินคุณค่าค้นสารสนเทศ</w:t>
      </w:r>
      <w:r>
        <w:rPr>
          <w:b/>
          <w:bCs/>
        </w:rPr>
        <w:tab/>
      </w:r>
      <w:r>
        <w:rPr>
          <w:b/>
          <w:bCs/>
        </w:rPr>
        <w:tab/>
      </w:r>
      <w:r>
        <w:rPr/>
        <w:t xml:space="preserve">  5.2</w:t>
        <w:tab/>
      </w:r>
      <w:r>
        <w:rPr/>
        <w:t>การวิเคราะห์และบันทึกสารสนเทศที่ได้จากการอ่าน</w:t>
      </w:r>
      <w:r>
        <w:rPr>
          <w:rFonts w:eastAsia="Cordia New" w:cs="Cordia New"/>
        </w:rPr>
        <w:t xml:space="preserve">    </w:t>
      </w:r>
      <w:r>
        <w:rPr/>
        <w:tab/>
        <w:tab/>
        <w:tab/>
        <w:tab/>
        <w:tab/>
        <w:tab/>
        <w:tab/>
        <w:t xml:space="preserve">    5.3  </w:t>
      </w:r>
      <w:r>
        <w:rPr/>
        <w:t>การสังเคราะห์สารสนเทศให้อยู่ในรูปแบบที่เหมาะสมและนำไปใช้ประโยชน์ได้ตามต้องการ</w:t>
      </w:r>
      <w:r>
        <w:rPr>
          <w:rFonts w:eastAsia="Cordia New" w:cs="Cordia New"/>
        </w:rPr>
        <w:t xml:space="preserve">    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3004"/>
        <w:gridCol w:w="3600"/>
        <w:gridCol w:w="720"/>
        <w:gridCol w:w="2340"/>
        <w:gridCol w:w="2430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  <w:r>
              <w:rPr>
                <w:b/>
                <w:b/>
                <w:bCs/>
              </w:rPr>
              <w:t>เฉพา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>การเรียน</w:t>
            </w:r>
            <w:r>
              <w:rPr>
                <w:b/>
                <w:b/>
                <w:bCs/>
              </w:rPr>
              <w:t>ที่คาดหวัง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นื้อหา</w:t>
            </w:r>
            <w:r>
              <w:rPr>
                <w:b/>
                <w:b/>
                <w:bCs/>
              </w:rPr>
              <w:t>การเรียนรู้ตามวัตถุประสงค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ิจกรรมการเรียนรู้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ะบุ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ปแบบ</w:t>
            </w:r>
            <w:r>
              <w:rPr>
                <w:rFonts w:eastAsia="Cordia New"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SC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สอดแทรก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ุณธรรม</w:t>
            </w:r>
            <w:r>
              <w:rPr>
                <w:rFonts w:eastAsia="Cordia New" w:cs="Cordia New"/>
                <w:b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ูปแบบ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E-Lear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ที่ใช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อ่านและประเมินคุณค่าสารสนเทศได้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2.</w:t>
            </w:r>
            <w:r>
              <w:rPr/>
              <w:t>วิเคราะห์และทำบัตรบันทึกสารสนเทศได้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3.</w:t>
            </w:r>
            <w:r>
              <w:rPr/>
              <w:t>สังเคราะห์และนำสารสนเทศไปใช้ได้ในรูปแบบที่เหมาะส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1  </w:t>
            </w:r>
            <w:r>
              <w:rPr/>
              <w:t>หลักการอ่านและประเมินคุณค่าค้นสารสนเทศ</w:t>
            </w:r>
          </w:p>
          <w:p>
            <w:pPr>
              <w:pStyle w:val="Normal"/>
              <w:rPr/>
            </w:pPr>
            <w:r>
              <w:rPr/>
              <w:t xml:space="preserve">5.2  </w:t>
            </w:r>
            <w:r>
              <w:rPr/>
              <w:t>การวิเคราะห์และบันทึกสารสนเทศที่ได้จากการอ่าน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.3  </w:t>
            </w:r>
            <w:r>
              <w:rPr/>
              <w:t>การสังเคราะห์สารสนเทศให้อยู่ในรูปแบบที่เหมาะสมและนำไปใช้ประโยชน์ได้ตามต้องการ</w:t>
            </w:r>
            <w:r>
              <w:rPr>
                <w:rFonts w:eastAsia="Cordia New" w:cs="Cordia New"/>
              </w:rPr>
              <w:t xml:space="preserve">    </w:t>
            </w:r>
            <w:r>
              <w:rPr/>
              <w:tab/>
              <w:tab/>
              <w:tab/>
              <w:tab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 </w:t>
            </w:r>
            <w:r>
              <w:rPr/>
              <w:t>การสอนโดยการอภิปรายกลุ่ม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คิดวิเคราะห์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รรยายสรุปหลักการอ่านและประเมินคุณค่าค้นสารสนเทศ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ให้นักศึกษาฝึกอ่านวิเคราะห์และทำบัตรบันทึก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จากใบงานที่กำหนด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พร้อมทั้งสังเคราะห์โดยจัดลำดับตามกรอบแนวคิดที่กำหนดให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นักศึกษาเข้ากลุ่มเพื่อปรับแก้การสังเคราะห์สารสนเทศให้สมบูรณ์เพื่อนำเสนอ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นักศึกษาแต่ละกลุ่มนำผลงานจากหน่วยที่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4 </w:t>
            </w:r>
            <w:r>
              <w:rPr/>
              <w:t>ไปแบ่งความรับผิดชอบในการอ่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วิเคราะห์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บันทึกลงบัตรบันทึก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ให้นักศึกษาแต่ละกลุ่มนำบัตรบันทึกที่แบ่งความรับผิดชอบไปทำมาแล้ว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มารวมกันเพื่อสังเคราะห์เป็นโครงเรื่องรายงานให้กลุ่มนำเสนอผลการสังเคราะห์สารสนเทศ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สรุปบทเรียนร่วมกั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แก้ไขบันทึกให้สมบูรณ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ค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6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ื่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PowerPoi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ความรู้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6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หลักการอ่านและประเมิน</w:t>
            </w:r>
            <w:r>
              <w:rPr/>
              <w:t>การสืบ</w:t>
            </w:r>
            <w:r>
              <w:rPr/>
              <w:t>ค้นสารสนเทศ</w:t>
            </w:r>
          </w:p>
          <w:p>
            <w:pPr>
              <w:pStyle w:val="Normal"/>
              <w:rPr/>
            </w:pPr>
            <w:r>
              <w:rPr/>
              <w:t>ใบความรู้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7 - </w:t>
            </w:r>
            <w:r>
              <w:rPr/>
              <w:t>บัตรบันทึก</w:t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2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ารวิเคราะห์สารสนเทศ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–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บัตรบันทึ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ความรู้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8 – </w:t>
            </w:r>
            <w:r>
              <w:rPr/>
              <w:t>การวางโครงเรื่อง</w:t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3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การ</w:t>
            </w:r>
            <w:r>
              <w:rPr/>
              <w:t>สังเคราะห์สารสนเทศ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–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โครงเรื่อง</w:t>
            </w:r>
          </w:p>
          <w:p>
            <w:pPr>
              <w:pStyle w:val="Normal"/>
              <w:rPr/>
            </w:pPr>
            <w:r>
              <w:rPr/>
              <w:t>แบบบันทึกการเรียนรู้</w:t>
            </w:r>
            <w:r>
              <w:rPr/>
              <w:tab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บงานและการนำเสน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ประเมินผลงานจากบันทึกการเรียนรู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ังเกตพฤติกรรมกลุ่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ผนการเรียนรู้แบบบูรณากา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วิชา</w:t>
      </w:r>
      <w:r>
        <w:rPr>
          <w:b/>
          <w:bCs/>
        </w:rPr>
        <w:t>...000 130..(</w:t>
      </w:r>
      <w:r>
        <w:rPr>
          <w:b/>
          <w:b/>
          <w:bCs/>
        </w:rPr>
        <w:t>ทักษะการรู้สารสนเทศ</w:t>
      </w:r>
      <w:r>
        <w:rPr>
          <w:b/>
          <w:bCs/>
        </w:rPr>
        <w:t>)...(Information literacy Skill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สำนักวิชาศึกษาทั่วไป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มหาวิทยาลัยขอนแก่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วัตถุประสงค์รายวิช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2.  </w:t>
      </w:r>
      <w:r>
        <w:rPr/>
        <w:t>มีความเข้าใจในกระบวนการพัฒนาทักษะการรู้สารสนเทศ</w:t>
      </w:r>
      <w:r>
        <w:rPr>
          <w:rFonts w:eastAsia="Cordia New" w:cs="Cordia New"/>
        </w:rPr>
        <w:t xml:space="preserve"> </w:t>
      </w:r>
      <w:r>
        <w:rPr/>
        <w:t>และสามารถปฏิบัติตามขั้นตอน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ของกระบวนการพัฒนาดังกล่าวได้</w:t>
      </w:r>
      <w:r>
        <w:rPr>
          <w:rFonts w:eastAsia="Cordia New" w:cs="Cordia New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Cordia New" w:cs="Cordia New"/>
          <w:b/>
          <w:bCs/>
        </w:rPr>
        <w:t xml:space="preserve">    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3.</w:t>
      </w:r>
      <w:r>
        <w:rPr/>
        <w:t xml:space="preserve"> </w:t>
      </w:r>
      <w:r>
        <w:rPr/>
        <w:t>มีทักษะการรู้สารสนเทศ</w:t>
      </w:r>
      <w:r>
        <w:rPr>
          <w:rFonts w:eastAsia="Cordia New" w:cs="Cordia New"/>
        </w:rPr>
        <w:t xml:space="preserve"> </w:t>
      </w:r>
      <w:r>
        <w:rPr/>
        <w:t>และสามารถใช้ทักษะการรู้สารสนเทศในการศึกษาค้นคว้า</w:t>
      </w:r>
      <w:r>
        <w:rPr>
          <w:rFonts w:eastAsia="Cordia New" w:cs="Cordia New"/>
        </w:rPr>
        <w:t xml:space="preserve"> </w:t>
      </w:r>
      <w:r>
        <w:rPr/>
        <w:t>และการเรียนรู้ด้วยตนเองได้อย่างมีประสิทธิภาพ</w:t>
      </w:r>
    </w:p>
    <w:p>
      <w:pPr>
        <w:pStyle w:val="Normal"/>
        <w:rPr/>
      </w:pPr>
      <w:r>
        <w:rPr>
          <w:rFonts w:eastAsia="Cordia New" w:cs="Cordia New"/>
        </w:rPr>
        <w:t xml:space="preserve">      </w:t>
      </w:r>
      <w:r>
        <w:rPr/>
        <w:tab/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ข้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4.</w:t>
      </w:r>
      <w:r>
        <w:rPr/>
        <w:t xml:space="preserve"> </w:t>
      </w:r>
      <w:r>
        <w:rPr/>
        <w:t>เพื่อให้ผู้เรียนมีจริยธรรมในการใช้สารสนเทศและอ้างอิงเอกสาร</w:t>
      </w:r>
      <w:r>
        <w:rPr>
          <w:rFonts w:eastAsia="Cordia New" w:cs="Cordia New"/>
        </w:rPr>
        <w:t xml:space="preserve"> </w:t>
      </w:r>
      <w:r>
        <w:rPr/>
        <w:t>ซึ่งเป็นจรรยาบรรณที่จำเป็นในเชิงวิชาการ</w:t>
      </w:r>
      <w:r>
        <w:rPr>
          <w:rFonts w:eastAsia="Cordia New" w:cs="Cordia New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น่วยที่</w:t>
      </w:r>
      <w:r>
        <w:rPr>
          <w:rFonts w:eastAsia="Cordia New" w:cs="Cordia New"/>
        </w:rPr>
        <w:t xml:space="preserve">  </w:t>
      </w:r>
      <w:r>
        <w:rPr/>
        <w:t xml:space="preserve">6  </w:t>
      </w:r>
      <w:r>
        <w:rPr/>
        <w:t>การเรียบเรียงและนำเสนอสารสนเทศในรูปแบบ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ัวข้อย่อย</w:t>
      </w:r>
      <w:r>
        <w:rPr>
          <w:rFonts w:eastAsia="Cordia New" w:cs="Cordia New"/>
          <w:b/>
          <w:b/>
          <w:bCs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 xml:space="preserve">6.1  </w:t>
      </w:r>
      <w:r>
        <w:rPr/>
        <w:t>การเรียบเรียงสารสนเทศเป็นเอกสารทางวิชาการในรูปแบบต่าง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เช่น</w:t>
      </w:r>
      <w:r>
        <w:rPr>
          <w:rFonts w:eastAsia="Cordia New" w:cs="Cordia New"/>
        </w:rPr>
        <w:t xml:space="preserve"> </w:t>
      </w:r>
      <w:r>
        <w:rPr/>
        <w:t>รายงาน</w:t>
      </w:r>
      <w:r>
        <w:rPr>
          <w:rFonts w:eastAsia="Cordia New" w:cs="Cordia New"/>
        </w:rPr>
        <w:t xml:space="preserve"> </w:t>
      </w:r>
      <w:r>
        <w:rPr/>
        <w:t>บทความ</w:t>
      </w:r>
    </w:p>
    <w:p>
      <w:pPr>
        <w:pStyle w:val="Normal"/>
        <w:rPr/>
      </w:pPr>
      <w:r>
        <w:rPr>
          <w:b/>
          <w:bCs/>
        </w:rPr>
        <w:tab/>
        <w:t xml:space="preserve">    </w:t>
      </w:r>
      <w:r>
        <w:rPr/>
        <w:t xml:space="preserve">6.2  </w:t>
      </w:r>
      <w:r>
        <w:rPr/>
        <w:t>การอ้างอิงเอกสาร</w:t>
      </w:r>
      <w:r>
        <w:rPr/>
        <w:tab/>
      </w: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  6.2</w:t>
        <w:tab/>
      </w:r>
      <w:r>
        <w:rPr/>
        <w:t>การนำเสนอผลงานการศึกษาค้นคว้า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630"/>
        <w:gridCol w:w="3870"/>
        <w:gridCol w:w="900"/>
        <w:gridCol w:w="2610"/>
        <w:gridCol w:w="243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ตถุประสงค์</w:t>
            </w:r>
            <w:r>
              <w:rPr>
                <w:b/>
                <w:b/>
                <w:bCs/>
              </w:rPr>
              <w:t>เฉพา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ผล</w:t>
            </w:r>
            <w:r>
              <w:rPr>
                <w:b/>
                <w:b/>
                <w:bCs/>
              </w:rPr>
              <w:t>การเรียน</w:t>
            </w:r>
            <w:r>
              <w:rPr>
                <w:b/>
                <w:b/>
                <w:bCs/>
              </w:rPr>
              <w:t>ที่คาดหวั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ะ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เนื้อหา</w:t>
            </w:r>
            <w:r>
              <w:rPr>
                <w:b/>
                <w:b/>
                <w:bCs/>
              </w:rPr>
              <w:t>การเรียนรู้ตามวัตถุประสงค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กิจกรรมการเรียนรู้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ระบุ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รูปแบบ</w:t>
            </w:r>
            <w:r>
              <w:rPr>
                <w:rFonts w:eastAsia="Cordia New" w:cs="Cordia New"/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SC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ารสอดแทรก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คุณธรรม</w:t>
            </w:r>
            <w:r>
              <w:rPr>
                <w:rFonts w:eastAsia="Cordia New" w:cs="Cordia New"/>
                <w:b/>
                <w:b/>
                <w:bCs/>
              </w:rPr>
              <w:t xml:space="preserve">     </w:t>
            </w:r>
            <w:r>
              <w:rPr>
                <w:b/>
                <w:b/>
                <w:bCs/>
              </w:rPr>
              <w:t>รูปแบบ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E-Lear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วลาที่ใช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ื่อ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การ</w:t>
            </w:r>
            <w:r>
              <w:rPr>
                <w:b/>
                <w:b/>
                <w:bCs/>
              </w:rPr>
              <w:t>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ประเมินผล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สามารถเรียบเรียงสารสนเทศเป็นเอกสารทางวิชาการในรูปแบบต่า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 xml:space="preserve">2. </w:t>
            </w:r>
            <w:r>
              <w:rPr/>
              <w:t>มีจริยธรรมในการอ้างอิงเอกสาร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3.</w:t>
            </w:r>
            <w:r>
              <w:rPr/>
              <w:t>สามารถนำเสนอผลงานการค้นคว้าได้ในรูปแบบที่เหมาะสม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1  </w:t>
            </w:r>
            <w:r>
              <w:rPr/>
              <w:t>การเรียบเรียงสารสนเทศเป็นเอกสารทางวิชาการในรูปแบบต่า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เช่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ราย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บทความ</w:t>
            </w:r>
            <w:r>
              <w:rPr>
                <w:rFonts w:eastAsia="Cordia New" w:cs="Cordi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การอ้างอิงเอกส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การนำเสนอผลงานการศึกษาค้นคว้า</w:t>
            </w:r>
            <w:r>
              <w:rPr/>
              <w:tab/>
              <w:tab/>
              <w:tab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สอนโดยบรรยายเชิงอภิปราย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กรณีศึกษา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เกม</w:t>
            </w:r>
            <w:r>
              <w:rPr>
                <w:rFonts w:eastAsia="Cordia New" w:cs="Cordia New"/>
              </w:rPr>
              <w:t xml:space="preserve">  </w:t>
            </w:r>
            <w:r>
              <w:rPr/>
              <w:t>นิทรรศการ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บรรยายสรุปการเรียบเรียงและนำเสนอสารสนเทศในรูปแบบต่า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รวมทั้งจริยธรรมในการอ้างอิง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ให้นักศึกษาเข้ากลุ่มย่อยอภิปรายประเด็นจริยธรรมในการอ้างอิงจากกรณีศึกษาที่กำหนด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พร้อมบันทึกผลสรุปของกลุ่ม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ส่งตัวแทนร่วมอภิปรายในชั้นเรียน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ให้นักศึกษาเข้ากลุ่มศึกษารูปแบบในการอ้างอิงทรัพยากรสารสนเทศประเภทต่า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จากใบความรู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ให้นักศึกษาแต่ละกลุ่มออกมาแข่งขันเรียบเรียงข้อมูลทางบรรณานุกรมให้ถูกต้องตามรูปแบบมาตรฐาน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ให้แต่ละกลุ่มไปเรียบเรียงเนื้อหาในรูปแบบรายงานทางวิชาการที่ครบถ้วนเป็นรายงานฉบับร่าง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ทดสอบการเขียนอ้างอิงในเนื้อเรื่องและท้ายรายงาน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ให้นักศึกษาแต่ละกลุ่มแก้ไขปรับปรุงรายงานฉบับร่างให้สมบูรณ์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พร้อมทั้งพิจารณารูปแบบอื่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ในการนำเสนอสารสนเทศของกลุ่ม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สรุปบทเรียนร่วมกั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แก้ไขบันทึกให้สมบูรณ์</w:t>
            </w:r>
          </w:p>
          <w:p>
            <w:pPr>
              <w:pStyle w:val="Normal"/>
              <w:rPr/>
            </w:pPr>
            <w:r>
              <w:rPr/>
              <w:t xml:space="preserve">9.  </w:t>
            </w:r>
            <w:r>
              <w:rPr/>
              <w:t>ให้นักศึกษาทุกกลุ่มนำเสนอผลการค้นคว้าในชั้นเรียนตามกลุ่ม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สรุปบทเรียนร่วมกั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และแก้ไขบันทึกให้สมบูรณ์</w:t>
            </w:r>
          </w:p>
          <w:p>
            <w:pPr>
              <w:pStyle w:val="Normal"/>
              <w:rPr/>
            </w:pPr>
            <w:r>
              <w:rPr>
                <w:rFonts w:eastAsia="SimSun;宋体"/>
              </w:rPr>
              <w:t>1</w:t>
            </w:r>
            <w:r>
              <w:rPr/>
              <w:t xml:space="preserve">1.  </w:t>
            </w:r>
            <w:r>
              <w:rPr/>
              <w:t>ให้นักศึกษาทุกกลุ่มนำเสนอผลการค้นคว้าในรูปแบบนิทรรศการ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อภิปราย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r>
              <w:rPr/>
              <w:t>บันทึกสะท้อนผลการเรียนในรายวิชานี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คา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0 </w:t>
            </w:r>
            <w:r>
              <w:rPr/>
              <w:t>นาที</w:t>
            </w:r>
          </w:p>
          <w:p>
            <w:pPr>
              <w:pStyle w:val="Normal"/>
              <w:rPr/>
            </w:pPr>
            <w:r>
              <w:rPr/>
              <w:t xml:space="preserve">30 </w:t>
            </w:r>
            <w:r>
              <w:rPr/>
              <w:t>นาท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ื่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PowerPoi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4 - </w:t>
            </w:r>
            <w:r>
              <w:rPr/>
              <w:t>กรณีศึกษาจริยธรรมในการอ้างอิง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ใบความรู้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9 - </w:t>
            </w:r>
            <w:r>
              <w:rPr/>
              <w:t>รูปแบบในการอ้างอิงทรัพยากรสารสนเทศประเภทต่าง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>ๆ</w:t>
            </w:r>
          </w:p>
          <w:p>
            <w:pPr>
              <w:pStyle w:val="Normal"/>
              <w:rPr/>
            </w:pPr>
            <w:r>
              <w:rPr>
                <w:rFonts w:eastAsia="Cordia New" w:cs="Cordia New"/>
              </w:rPr>
              <w:t xml:space="preserve"> </w:t>
            </w:r>
            <w:r>
              <w:rPr/>
              <w:t>ใบงาน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15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เกมสนุกกับบรรณานุกร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ทดสอบการเขียนอ้างอิง</w:t>
            </w:r>
          </w:p>
          <w:p>
            <w:pPr>
              <w:pStyle w:val="Normal"/>
              <w:rPr/>
            </w:pPr>
            <w:r>
              <w:rPr/>
              <w:t>สื่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PowerPoint  </w:t>
            </w:r>
          </w:p>
          <w:p>
            <w:pPr>
              <w:pStyle w:val="Normal"/>
              <w:rPr/>
            </w:pPr>
            <w:r>
              <w:rPr/>
              <w:t>โครงงา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สื่อ</w:t>
            </w:r>
            <w:r>
              <w:rPr>
                <w:rFonts w:eastAsia="Cordia New" w:cs="Cordia New"/>
              </w:rPr>
              <w:t xml:space="preserve"> </w:t>
            </w:r>
            <w:r>
              <w:rPr/>
              <w:t xml:space="preserve">PowerPoi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ประเมินงานกลุ่ม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แบบประเมินงานกลุ่ม</w:t>
            </w:r>
            <w:r>
              <w:rPr>
                <w:rFonts w:eastAsia="Cordia New" w:cs="Cordi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นิทรรศการผลงาน</w:t>
            </w:r>
          </w:p>
          <w:p>
            <w:pPr>
              <w:pStyle w:val="Normal"/>
              <w:rPr/>
            </w:pPr>
            <w:r>
              <w:rPr/>
              <w:t>แบบบันทึกการเรียนรู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ใบงานและการนำเสนอ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ประเมินผลงานจากบันทึกการเรียนรู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สังเกตพฤติกรรมกลุ่ม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คะแนนจากแบบทดสอ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สำนักวิชาศึกษาทั่วไป</w:t>
    </w:r>
    <w:r>
      <w:rPr>
        <w:rFonts w:cs="Times New Roman"/>
      </w:rPr>
      <w:t xml:space="preserve">  </w:t>
    </w:r>
    <w:r>
      <w:rPr/>
      <w:t>มหาวิทยาลัยขอนแก่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653655</wp:posOffset>
              </wp:positionH>
              <wp:positionV relativeFrom="paragraph">
                <wp:posOffset>2540</wp:posOffset>
              </wp:positionV>
              <wp:extent cx="92329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แบบ</w:t>
                          </w:r>
                          <w:r>
                            <w:rPr>
                              <w:rFonts w:eastAsia="Cordia New" w:cs="Cordia New"/>
                            </w:rPr>
                            <w:t xml:space="preserve"> </w:t>
                          </w:r>
                          <w:r>
                            <w:rPr/>
                            <w:t>สท</w:t>
                          </w:r>
                          <w:r>
                            <w:rPr/>
                            <w:t>. 0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27.75pt;mso-wrap-distance-left:9.05pt;mso-wrap-distance-right:9.05pt;mso-wrap-distance-top:0pt;mso-wrap-distance-bottom:0pt;margin-top:0.2pt;mso-position-vertical-relative:text;margin-left:60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แบบ</w:t>
                    </w:r>
                    <w:r>
                      <w:rPr>
                        <w:rFonts w:eastAsia="Cordia New" w:cs="Cordia New"/>
                      </w:rPr>
                      <w:t xml:space="preserve"> </w:t>
                    </w:r>
                    <w:r>
                      <w:rPr/>
                      <w:t>สท</w:t>
                    </w:r>
                    <w:r>
                      <w:rPr/>
                      <w:t>. 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Angsana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53:00Z</dcterms:created>
  <dc:creator>Khoneaen University</dc:creator>
  <dc:description/>
  <cp:keywords/>
  <dc:language>en-US</dc:language>
  <cp:lastModifiedBy>Khon Kaen University</cp:lastModifiedBy>
  <dcterms:modified xsi:type="dcterms:W3CDTF">2008-06-11T10:56:00Z</dcterms:modified>
  <cp:revision>9</cp:revision>
  <dc:subject/>
  <dc:title>แผนการเรียนรู้แบบบูรณาการ</dc:title>
</cp:coreProperties>
</file>