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36195</wp:posOffset>
                </wp:positionV>
                <wp:extent cx="8610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สท</w:t>
                            </w:r>
                            <w:r>
                              <w:rPr/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.7pt;mso-wrap-distance-left:9.05pt;mso-wrap-distance-right:9.05pt;mso-wrap-distance-top:0pt;mso-wrap-distance-bottom:0pt;margin-top:2.8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สท</w:t>
                      </w:r>
                      <w:r>
                        <w:rPr/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797560"/>
                      <wp:effectExtent l="38100" t="0" r="37465" b="520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7400"/>
                                <a:chOff x="0" y="0"/>
                                <a:chExt cx="685800" cy="79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0320" y="0"/>
                                  <a:ext cx="40140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68580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gsana New" w:hAnsi="Angsana New" w:eastAsia="Angsana New" w:cs="Angsana New"/>
                                        <w:lang w:bidi="hi-IN"/>
                                      </w:rPr>
                                      <w:t>สำนักวิชาศึกษาทั่วไป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800459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54pt;height:62.75pt" coordorigin="0,-10" coordsize="1080,1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5;top:-10;width:631;height:10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0;top:256;width:1079;height:9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สำนักวิชาศึกษาทั่วไป</w:t>
                              </w:r>
                            </w:p>
                          </w:txbxContent>
                        </v:textbox>
                        <v:path textpathok="t"/>
                        <v:textpath on="t" fitshape="t" string="สำนักวิชาศึกษาทั่วไป" style="font-family:&quot;Angsana New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วล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Course  Syllabus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</w:t>
            </w:r>
            <w:r>
              <w:rPr>
                <w:rFonts w:cs="Angsana New" w:ascii="Angsana New" w:hAnsi="Angsana New"/>
                <w:b/>
                <w:bCs/>
              </w:rPr>
              <w:t>...000130…(</w:t>
            </w:r>
            <w:r>
              <w:rPr>
                <w:rFonts w:ascii="Angsana New" w:hAnsi="Angsana New" w:cs="Angsana New"/>
                <w:b/>
                <w:b/>
                <w:bCs/>
              </w:rPr>
              <w:t>ทักษะการรู้สารสนเทศ</w:t>
            </w:r>
            <w:r>
              <w:rPr>
                <w:rFonts w:cs="Angsana New" w:ascii="Angsana New" w:hAnsi="Angsana New"/>
                <w:b/>
                <w:bCs/>
              </w:rPr>
              <w:t xml:space="preserve">)...(Information Literacy Skills)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:……3(3-0-3)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เงื่อนไข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ถานภาพของ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วิชาบังคับในหลักสูตรวิชาทั่วไป</w:t>
      </w:r>
      <w:r>
        <w:rPr>
          <w:rFonts w:ascii="Angsana New" w:hAnsi="Angsana New" w:cs="Angsana New"/>
        </w:rPr>
        <w:t xml:space="preserve"> กลุ่มวิชา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ภาษา     </w:t>
      </w:r>
      <w:r>
        <w:rPr>
          <w:rFonts w:cs="Angsana New" w:ascii="Angsana New" w:hAnsi="Angsana New"/>
        </w:rPr>
        <w:t xml:space="preserve">(/ ) </w:t>
      </w:r>
      <w:r>
        <w:rPr>
          <w:rFonts w:ascii="Angsana New" w:hAnsi="Angsana New" w:cs="Angsana New"/>
        </w:rPr>
        <w:t xml:space="preserve">มนุษยศาสตร์และสังคมศาสตร์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คณิตศาสตร์และวิทยาศาสตร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ผู้เร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นักศึกษาระดับปริญญาตรีทุกคณ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ภาคการศึกษาที่เปิดสอ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ทุกภาค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จำนวนชั่วโมงเรียน</w:t>
      </w:r>
      <w:r>
        <w:rPr>
          <w:rFonts w:ascii="Angsana New" w:hAnsi="Angsana New" w:cs="Angsana New"/>
        </w:rPr>
        <w:t xml:space="preserve">  ภาคทฤษฎี…</w:t>
      </w:r>
      <w:r>
        <w:rPr>
          <w:rFonts w:cs="Angsana New" w:ascii="Angsana New" w:hAnsi="Angsana New"/>
        </w:rPr>
        <w:t>45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ภาคปฏิบัติ…</w:t>
      </w:r>
      <w:r>
        <w:rPr>
          <w:rFonts w:cs="Angsana New" w:ascii="Angsana New" w:hAnsi="Angsana New"/>
        </w:rPr>
        <w:t>-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ศึกษาด้วยตนเอง…</w:t>
      </w:r>
      <w:r>
        <w:rPr>
          <w:rFonts w:cs="Angsana New" w:ascii="Angsana New" w:hAnsi="Angsana New"/>
        </w:rPr>
        <w:t>45…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คณะกรรมการบริหารราย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ส่ชื่อคณะกรรมการที่ได้รับแต่งตั้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็ญพันธ์  เพชรศ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ภรณี  ศิริโช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3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ิมพา  อินแบ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7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ิพย์วัลย์  ตุลยะสุข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7.5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ักดา จันทร์ประเสริฐ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8.    </w:t>
      </w:r>
      <w:r>
        <w:rPr>
          <w:rFonts w:ascii="Angsana New" w:hAnsi="Angsana New" w:cs="Angsana New"/>
          <w:b/>
          <w:b/>
          <w:bCs/>
        </w:rPr>
        <w:t>สังเขป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urse Description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การรู้สารสนเทศกับการศึกษาระดับอุดมศึกษา   กระบวนการพัฒนาทักษะการรู้สารสนเทศ  ได้แก่  การให้ความหมายและการวิเคราะห์ความต้องการสารสนเทศ  การคัดเลือกแหล่งสารสนเทศ  กลยุทธ์การค้นและทักษะการค้นสารสนเทศ การประเมินคุณค่าของสารสนเทศ การวิเคราะห์และสังเคราะห์สารสนเทศ    การเรียบเรียงและการนำเสนอสารสนเทศในรูปแบบต่าง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วัตถุประสงค์ของราย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urse Objectives) </w:t>
      </w:r>
      <w:r>
        <w:rPr>
          <w:rFonts w:ascii="Angsana New" w:hAnsi="Angsana New" w:cs="Angsana New"/>
        </w:rPr>
        <w:t>และวัตถุประสงค์เชิงพฤติก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.1 </w:t>
      </w:r>
      <w:r>
        <w:rPr>
          <w:rFonts w:ascii="Angsana New" w:hAnsi="Angsana New" w:cs="Angsana New"/>
        </w:rPr>
        <w:t>เพื่อให้ผู้เรียนมีความรู้และตระหนักถึงความจำเป็นของการมีทักษะการรู้สารสนเทศสำหรับการศึกษาระดับปริญญาตร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Knowledg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9.2 </w:t>
      </w:r>
      <w:r>
        <w:rPr>
          <w:rFonts w:ascii="Angsana New" w:hAnsi="Angsana New" w:cs="Angsana New"/>
        </w:rPr>
        <w:t xml:space="preserve">เพื่อให้ผู้เรียนมีความเข้าใจในกระบวนการการพัฒนาทักษะการรู้สารสนเทศ และสามารถปฏิบัติตามขั้นตอนต่าง ๆ </w:t>
      </w:r>
      <w:r>
        <w:rPr>
          <w:rFonts w:ascii="Angsana New" w:hAnsi="Angsana New" w:cs="Angsana New"/>
        </w:rPr>
        <w:t>ของกระบวนการพัฒนาดังกล่าว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Knowledge)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3 </w:t>
      </w:r>
      <w:r>
        <w:rPr>
          <w:rFonts w:ascii="Angsana New" w:hAnsi="Angsana New" w:cs="Angsana New"/>
        </w:rPr>
        <w:t xml:space="preserve">เพื่อให้ผู้เรียนมีทักษะการรู้สารสนเทศ และสามารถใช้ทักษะการรู้สารสนเทศในการศึกษาค้นคว้า </w:t>
      </w:r>
      <w:r>
        <w:rPr>
          <w:rFonts w:ascii="Angsana New" w:hAnsi="Angsana New" w:cs="Angsana New"/>
        </w:rPr>
        <w:t>และการเรียนรู้ด้วยตนเองได้อย่างมีประสิทธิภาพ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kills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9.4 </w:t>
      </w:r>
      <w:r>
        <w:rPr>
          <w:rFonts w:ascii="Angsana New" w:hAnsi="Angsana New" w:cs="Angsana New"/>
        </w:rPr>
        <w:t xml:space="preserve">เพื่อให้ผู้เรียนมีคุณธรรมและจริยธรรมในการใช้สารสนเทศ ได้แก่การอ้างอิงเอกสาร และการนำเสนอสารสนเทศซึ่งเป็นจรรยาบรรณที่จำเป็นในเชิงวิชาการ </w:t>
      </w:r>
      <w:r>
        <w:rPr>
          <w:rFonts w:cs="Angsana New" w:ascii="Angsana New" w:hAnsi="Angsana New"/>
        </w:rPr>
        <w:t xml:space="preserve">(Attitudes)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 xml:space="preserve">คุณลักษณะพึงประสงค์ของผู้เรียนที่คาดหวัง </w:t>
      </w:r>
      <w:r>
        <w:rPr>
          <w:rFonts w:ascii="Angsana New" w:hAnsi="Angsana New" w:cs="Angsana New"/>
        </w:rPr>
        <w:t>เมื่อสิ้นสุดการเรียนการสอนรายวิชานี้ ผู้เรียนจ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มีทักษะทางวิช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Knowledg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</w:t>
      </w:r>
      <w:r>
        <w:rPr>
          <w:rFonts w:ascii="Angsana New" w:hAnsi="Angsana New" w:cs="Angsana New"/>
        </w:rPr>
        <w:t>่ มีความสามารถในการคิดวิเคราะห์อย่างมี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มีทักษะชีว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ttitudes)     </w:t>
      </w:r>
      <w:r>
        <w:rPr>
          <w:rFonts w:ascii="Angsana New" w:hAnsi="Angsana New" w:cs="Angsana New"/>
        </w:rPr>
        <w:t xml:space="preserve">ได้แก่ มีวิจารณญาณและความสามารถในการแก้ปัญหา สามารถทำงานร่วมกับผู้อื่นได้ดี   มีวินัย </w:t>
      </w:r>
      <w:r>
        <w:rPr>
          <w:rFonts w:ascii="Angsana New" w:hAnsi="Angsana New" w:cs="Angsana New"/>
        </w:rPr>
        <w:t>มีคุณธรรมจริยธรรมในการใช้สารสนเทศ และมีจิตสำนึกในการใฝ่ศึกษาอย่างต่อเนื่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0.3 </w:t>
      </w:r>
      <w:r>
        <w:rPr>
          <w:rFonts w:ascii="Angsana New" w:hAnsi="Angsana New" w:cs="Angsana New"/>
        </w:rPr>
        <w:t xml:space="preserve">มีทักษะการทำงานในยุคโลกาภิวัตน์ </w:t>
      </w:r>
      <w:r>
        <w:rPr>
          <w:rFonts w:cs="Angsana New" w:ascii="Angsana New" w:hAnsi="Angsana New"/>
        </w:rPr>
        <w:t>(Skill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</w:t>
      </w:r>
      <w:r>
        <w:rPr>
          <w:rFonts w:ascii="Angsana New" w:hAnsi="Angsana New" w:cs="Angsana New"/>
        </w:rPr>
        <w:t>่ มีความสามารถในการ</w:t>
      </w:r>
      <w:r>
        <w:rPr>
          <w:rFonts w:ascii="Angsana New" w:hAnsi="Angsana New" w:cs="Angsana New"/>
        </w:rPr>
        <w:t>เรียนรู้ให้พร้อมทำงาน สามารถ</w:t>
      </w:r>
      <w:r>
        <w:rPr>
          <w:rFonts w:ascii="Angsana New" w:hAnsi="Angsana New" w:cs="Angsana New"/>
        </w:rPr>
        <w:t>ใช้ภาษา</w:t>
      </w:r>
      <w:r>
        <w:rPr>
          <w:rFonts w:ascii="Angsana New" w:hAnsi="Angsana New" w:cs="Angsana New"/>
        </w:rPr>
        <w:t>สื่อสาร</w:t>
      </w:r>
      <w:r>
        <w:rPr>
          <w:rFonts w:ascii="Angsana New" w:hAnsi="Angsana New" w:cs="Angsana New"/>
        </w:rPr>
        <w:t>ได้อย่างถูกต้อง และสามารถใช้เทคโนโลยี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เนื้อหารายวิชาและกระบวนการเรียนรู้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762"/>
        <w:gridCol w:w="868"/>
        <w:gridCol w:w="1028"/>
        <w:gridCol w:w="316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หน่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ัวข้อเนื้อห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ชั่วโมง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รู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ฤษฎ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ด้วยตนเอง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รู้สารสนเทศกับการศึกษาระดับอุดมศึกษา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เชิงอภิปราย เกม กลุ่มระดมพลังสมอง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ให้ความหมายและการวิเคราะห์ความต้อ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รสนเทศ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แผ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ความคิด </w:t>
            </w:r>
            <w:r>
              <w:rPr>
                <w:rFonts w:ascii="Angsana New" w:hAnsi="Angsana New" w:cs="Angsana New"/>
              </w:rPr>
              <w:t>แบบฝึกค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แหล่ง  และทรัพยากร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 เกม กลุ่มระดมพลังสมอ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ยุทธ์การค้นและทักษะการค้น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ธิต บรรยายเชิงปฏิบัติการ </w:t>
            </w:r>
            <w:r>
              <w:rPr>
                <w:rFonts w:ascii="Angsana New" w:hAnsi="Angsana New" w:cs="Angsana New"/>
              </w:rPr>
              <w:t>ฝึก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คุณค่า การวิเคราะห์ และสังเคราะห์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ิดวิเคราะห์ อภิปรายกลุ่มย่อย </w:t>
            </w:r>
            <w:r>
              <w:rPr>
                <w:rFonts w:ascii="Angsana New" w:hAnsi="Angsana New" w:cs="Angsana New"/>
              </w:rPr>
              <w:t>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บเรียงและการอ้างอิงการนำเสนอสารสนเทศในรูปแบบต่าง 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รยายเชิงอภิปราย กรณีศึกษา สถานการณ์จำลอง </w:t>
            </w:r>
            <w:r>
              <w:rPr>
                <w:rFonts w:ascii="Angsana New" w:hAnsi="Angsana New" w:cs="Angsana New"/>
              </w:rPr>
              <w:t xml:space="preserve">เกม </w:t>
            </w:r>
            <w:r>
              <w:rPr>
                <w:rFonts w:ascii="Angsana New" w:hAnsi="Angsana New" w:cs="Angsana New"/>
              </w:rPr>
              <w:t>กลุ่มระดมพลังสม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เอกสารประกอบการเรียนรู้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ื่อการเรียนรู้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วัสดุอุปกรณ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2.1 </w:t>
      </w:r>
      <w:r>
        <w:rPr>
          <w:rFonts w:ascii="Angsana New" w:hAnsi="Angsana New" w:cs="Angsana New"/>
        </w:rPr>
        <w:t xml:space="preserve">เอกสารประกอบการเรียนรู้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/>
        </w:rPr>
        <w:t xml:space="preserve">     </w:t>
      </w:r>
      <w:r>
        <w:rPr/>
        <w:tab/>
        <w:t xml:space="preserve">   </w:t>
      </w:r>
      <w:r>
        <w:rPr>
          <w:i/>
          <w:i/>
          <w:iCs/>
        </w:rPr>
        <w:t xml:space="preserve">เอกสารประกอบการเรียนรู้วิชา </w:t>
      </w:r>
      <w:r>
        <w:rPr>
          <w:i/>
          <w:iCs/>
        </w:rPr>
        <w:t xml:space="preserve">000130 </w:t>
      </w:r>
      <w:r>
        <w:rPr>
          <w:i/>
          <w:i/>
          <w:iCs/>
        </w:rPr>
        <w:t>ทักษะ การรู้สารสนเทศ</w:t>
      </w:r>
      <w:r>
        <w:rPr>
          <w:i/>
          <w:iCs/>
        </w:rPr>
        <w:t xml:space="preserve">. </w:t>
      </w:r>
      <w:r>
        <w:rPr/>
        <w:t xml:space="preserve"> (2551).</w:t>
      </w:r>
      <w:r>
        <w:rPr/>
        <w:t xml:space="preserve"> </w:t>
      </w:r>
      <w:r>
        <w:rPr/>
        <w:t>ขอนแก่น</w:t>
      </w:r>
      <w:r>
        <w:rPr/>
        <w:t xml:space="preserve">: </w:t>
      </w:r>
      <w:r>
        <w:rPr/>
        <w:t xml:space="preserve">สำนักศึกษาทั่วไป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ื่อการเรียนรู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เว็บไซต์แหล่งสารสนเทศทางวิชาการที่สำคัญต่าง ๆ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 xml:space="preserve">12.3 </w:t>
      </w:r>
      <w:r>
        <w:rPr>
          <w:rFonts w:ascii="Angsana New" w:hAnsi="Angsana New" w:cs="Angsana New"/>
        </w:rPr>
        <w:t xml:space="preserve">วัสดุอุปกรณ์การเรียนรู้   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รัพยากรตีพิมพ์ ไม่ตีพิมพ์ และอิเล็กทรอนิกส์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 xml:space="preserve">12.4 </w:t>
      </w:r>
      <w:r>
        <w:rPr>
          <w:rFonts w:ascii="Angsana New" w:hAnsi="Angsana New" w:cs="Angsana New"/>
        </w:rPr>
        <w:t xml:space="preserve">เครื่องมือ  </w:t>
      </w:r>
      <w:r>
        <w:rPr>
          <w:rFonts w:cs="Angsana New" w:ascii="Angsana New" w:hAnsi="Angsana New"/>
        </w:rPr>
        <w:tab/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</w:rPr>
        <w:t xml:space="preserve">เทคโนโลยีสารสน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ครื่องคอมพิวเตอร์   เครือข่ายอินเตอร์เน็ต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</w:rPr>
        <w:t>การประเมินผล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13.1 </w:t>
      </w:r>
      <w:r>
        <w:rPr>
          <w:rFonts w:ascii="Angsana New" w:hAnsi="Angsana New" w:cs="Angsana New"/>
        </w:rPr>
        <w:t>เกณฑ์ขั้นต่ำของการผ่านราย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ข้าเรียนไม่น้อยกว่า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ได้แก่ เข้าร่วมกิจกรรมการเรียน และส่งงานครบ รวมทั้งผ่านการประเมินคุณธรรมจริยธรร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3.2 </w:t>
      </w:r>
      <w:r>
        <w:rPr>
          <w:rFonts w:ascii="Angsana New" w:hAnsi="Angsana New" w:cs="Angsana New"/>
        </w:rPr>
        <w:t>การประเมินผลสัดส่วนของวิธีการ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ิจกรรม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คะแน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3.2.1 </w:t>
            </w:r>
            <w:r>
              <w:rPr>
                <w:rFonts w:ascii="Angsana New" w:hAnsi="Angsana New" w:cs="Angsana New"/>
              </w:rPr>
              <w:t>แบบฝึกหัดและกิจกรรม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 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2 </w:t>
            </w:r>
            <w:r>
              <w:rPr>
                <w:rFonts w:ascii="Angsana New" w:hAnsi="Angsana New" w:cs="Angsana New"/>
              </w:rPr>
              <w:t>การมีส่วนร่วมใน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สังเกตพฤติกรรมกลุ่มโดยอาจารย์ประจำกลุ่ม  </w:t>
            </w:r>
            <w:r>
              <w:rPr>
                <w:rFonts w:cs="Angsana New" w:ascii="Angsana New" w:hAnsi="Angsana New"/>
              </w:rPr>
              <w:t>5%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ประเมินพฤติกรรมในการทำงานกลุ่มโดยนักศึกษา  </w:t>
            </w:r>
            <w:r>
              <w:rPr>
                <w:rFonts w:cs="Angsana New" w:ascii="Angsana New" w:hAnsi="Angsana New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3 </w:t>
            </w:r>
            <w:r>
              <w:rPr>
                <w:rFonts w:ascii="Angsana New" w:hAnsi="Angsana New" w:cs="Angsana New"/>
              </w:rPr>
              <w:t xml:space="preserve">โครงง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ความก้าวหน้าในการจัดทำ    </w:t>
            </w:r>
            <w:r>
              <w:rPr>
                <w:rFonts w:cs="Angsana New" w:ascii="Angsana New" w:hAnsi="Angsana New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การนำเสนอ </w:t>
            </w:r>
            <w:r>
              <w:rPr>
                <w:rFonts w:cs="Angsana New" w:ascii="Angsana New" w:hAnsi="Angsana New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รูปเล่มรายงาน  </w:t>
            </w:r>
            <w:r>
              <w:rPr>
                <w:rFonts w:cs="Angsana New" w:ascii="Angsana New" w:hAnsi="Angsana New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4 </w:t>
            </w:r>
            <w:r>
              <w:rPr>
                <w:rFonts w:ascii="Angsana New" w:hAnsi="Angsana New" w:cs="Angsana New"/>
              </w:rPr>
              <w:t>แฟ้มสะสมงาน บันทึก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.5 </w:t>
            </w:r>
            <w:r>
              <w:rPr>
                <w:rFonts w:ascii="Angsana New" w:hAnsi="Angsana New" w:cs="Angsana New"/>
              </w:rPr>
              <w:t>การ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 xml:space="preserve">สอบย่อยในชั้น  </w:t>
            </w:r>
            <w:r>
              <w:rPr>
                <w:rFonts w:cs="Angsana New" w:ascii="Angsana New" w:hAnsi="Angsana New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 xml:space="preserve">สอบกลางภาค   </w:t>
            </w:r>
            <w:r>
              <w:rPr>
                <w:rFonts w:cs="Angsana New" w:ascii="Angsana New" w:hAnsi="Angsana New"/>
              </w:rPr>
              <w:t xml:space="preserve">20 %             (29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  <w:r>
              <w:rPr>
                <w:rFonts w:cs="Angsana New" w:ascii="Angsana New" w:hAnsi="Angsana New"/>
              </w:rPr>
              <w:t xml:space="preserve"> 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สอบปลายภาค   </w:t>
            </w:r>
            <w:r>
              <w:rPr>
                <w:rFonts w:cs="Angsana New" w:ascii="Angsana New" w:hAnsi="Angsana New"/>
              </w:rPr>
              <w:t>25 %             (</w:t>
            </w: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1 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 %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3.3. </w:t>
      </w:r>
      <w:r>
        <w:rPr>
          <w:rFonts w:ascii="Angsana New" w:hAnsi="Angsana New" w:cs="Angsana New"/>
        </w:rPr>
        <w:t xml:space="preserve">เกณฑ์การประเมินผลการให้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รด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&gt; 85</w:t>
        <w:tab/>
        <w:t>A</w:t>
        <w:tab/>
        <w:tab/>
        <w:t xml:space="preserve">80-84 </w:t>
        <w:tab/>
        <w:t>B+</w:t>
        <w:tab/>
        <w:tab/>
        <w:t>75-79</w:t>
        <w:tab/>
        <w:t>B</w:t>
        <w:tab/>
        <w:tab/>
        <w:t>70-74</w:t>
        <w:tab/>
        <w:t>C+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65-69</w:t>
        <w:tab/>
        <w:t>C</w:t>
        <w:tab/>
        <w:tab/>
        <w:t>60-64</w:t>
        <w:tab/>
        <w:t>D+</w:t>
        <w:tab/>
        <w:tab/>
        <w:t>55-59</w:t>
        <w:tab/>
        <w:t>D</w:t>
        <w:tab/>
        <w:tab/>
        <w:t>&lt;50</w:t>
        <w:tab/>
        <w:t>F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>สถานที่และเวลา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ูรายละเอียดในมข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>ตารางการเรียนรู้</w:t>
      </w:r>
    </w:p>
    <w:p>
      <w:pPr>
        <w:pStyle w:val="Normal"/>
        <w:ind w:left="4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ารรู้สารสนเทศกับการศึกษาระดับอุดมศึกษา</w:t>
      </w:r>
      <w:r>
        <w:rPr>
          <w:rFonts w:cs="Angsana New" w:ascii="Angsana New" w:hAnsi="Angsana New"/>
        </w:rPr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3601"/>
        <w:gridCol w:w="2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-6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 255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นะนำรายวิชา แนวทางการเรียนการสอน  การประเมินผล  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ำกิจกรรมกลุ่ม เกมสร้าง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รู้สารสนเทศกับการศึกษาระดับอุดม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อภิปราย  กลุ่มระดมพลังสมอ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ารให้ความหมายและการวิเคราะห์ความต้องการสารสนเทศ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824"/>
        <w:gridCol w:w="243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-13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ให้ความหมายและการวิเคราะห์ความต้องการสารสนเทศ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ร้างแผ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ความคิด </w:t>
            </w:r>
            <w:r>
              <w:rPr>
                <w:rFonts w:ascii="Angsana New" w:hAnsi="Angsana New" w:cs="Angsana New"/>
              </w:rPr>
              <w:t>แบบฝึกค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กลุ่มย่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-20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9 </w:t>
            </w:r>
            <w:r>
              <w:rPr>
                <w:rFonts w:ascii="Angsana New" w:hAnsi="Angsana New" w:cs="Angsana New"/>
              </w:rPr>
              <w:t>ไหว้ครู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กำหนดและเชื่อมโยงความสัมพันธ์ของสารสนเทศตามต้องการ การกำหนดแนวคิดหลักและคำสำคัญ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ารตั้งคำถาม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ารเลือกแหล่ง และทรัพยากร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4050"/>
        <w:gridCol w:w="220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-27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แหล่งสารสนเทศ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ทรัพยากรสารสนเทศ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เก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ย</w:t>
            </w:r>
            <w:r>
              <w:rPr>
                <w:rFonts w:cs="Angsana New" w:ascii="Angsana New" w:hAnsi="Angsana New"/>
              </w:rPr>
              <w:t xml:space="preserve">-4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ัดเลือกสารสนเทศที่สัมพันธ์กับความต้องก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ิขสิทธิ์และการใช้งานอย่างเป็นธรรม 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รณีศึกษา </w:t>
            </w:r>
            <w:r>
              <w:rPr>
                <w:rFonts w:ascii="Angsana New" w:hAnsi="Angsana New" w:cs="Angsana New"/>
              </w:rPr>
              <w:t>สถานการณ์จำลอ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-11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้องสมุด แหล่งบริการสารสนเทศในมหาวิทยาลั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ำชม  สาธิตเครื่องมือช่วยค้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กลยุทธ์การค้นและทักษะการค้น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4050"/>
        <w:gridCol w:w="220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-18 </w:t>
            </w:r>
            <w:r>
              <w:rPr>
                <w:rFonts w:ascii="Angsana New" w:hAnsi="Angsana New" w:cs="Angsana New"/>
              </w:rPr>
              <w:t xml:space="preserve">กค </w:t>
            </w:r>
            <w:r>
              <w:rPr>
                <w:rFonts w:cs="Angsana New" w:ascii="Angsana New" w:hAnsi="Angsana New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ยุทธ์การค้นและเทคนิคการค้นสารสนเทศ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าธิต บรรยายเชิงปฏิบัติก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(17-18 </w:t>
            </w:r>
            <w:r>
              <w:rPr>
                <w:rFonts w:ascii="Angsana New" w:hAnsi="Angsana New" w:cs="Angsana New"/>
              </w:rPr>
              <w:t>หยุด อาสาฬหบูชาและเข้าพรร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-25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ค้นสารสนเทศประเภทต่าง ๆ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อบกลางภาค </w:t>
            </w:r>
            <w:r>
              <w:rPr>
                <w:rFonts w:cs="Angsana New" w:ascii="Angsana New" w:hAnsi="Angsana New"/>
              </w:rPr>
              <w:t xml:space="preserve">13.00-16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-8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ลักษณะของผลลัพธ์ที่ได้จากการค้นสารสนเทศ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ารประเมินคุณค่า วิเคราะห์</w:t>
      </w:r>
      <w:r>
        <w:rPr>
          <w:rFonts w:ascii="Angsana New" w:hAnsi="Angsana New" w:cs="Angsana New"/>
        </w:rPr>
        <w:t xml:space="preserve"> และสังเคราะห์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0"/>
        <w:gridCol w:w="220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-15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ฉลิมฯสมเด็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อ่านและประเมินคุณค่าสารสนเทศที่ค้นได้การวิเคราะห์และบันทึกสารสนเทศที่ได้จากการอ่า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-22 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ังเคราะห์สารสนเทศให้อยู่ในรูปแบบที่เหมาะสมและนำไปใช้ประโยชน์ได้ตามต้อ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ภิปรายกลุ่มย่อย ฝึก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การเรียบเรียงและการอ้างอิงการนำเสนอสารสนเทศในรูปแบบต่าง 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4050"/>
        <w:gridCol w:w="220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-29</w:t>
            </w:r>
            <w:r>
              <w:rPr>
                <w:rFonts w:ascii="Angsana New" w:hAnsi="Angsana New" w:cs="Angsana New"/>
              </w:rPr>
              <w:t>สค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เรียบเรียงสารสนเทศเป็นเอกสารทางวิชาการในรูปแบบต่าง ๆ เช่น รายงาน บทควา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บรรยายเชิงอภิปราย 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5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อ้างอิงเอกส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-12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อ้างอิงเอกส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-19 </w:t>
            </w:r>
            <w:r>
              <w:rPr>
                <w:rFonts w:ascii="Angsana New" w:hAnsi="Angsana New" w:cs="Angsana New"/>
              </w:rPr>
              <w:t>ก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นำเสนอผลงานการศึกษาค้นคว้า และสะท้อนผลการจัดการเรียนการส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ภิปรายกลุ่มใหญ่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รายละเอียดในม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สัปดาห์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ัปดาห์สำหรับสอบกลางภาค </w:t>
      </w:r>
      <w:r>
        <w:rPr>
          <w:rFonts w:ascii="Angsana New" w:hAnsi="Angsana New" w:cs="Angsana New"/>
        </w:rPr>
        <w:t xml:space="preserve">จึงเหลื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45 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w="11906" w:h="16838"/>
      <w:pgMar w:left="2016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Angsana New"/>
      <w:sz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48:00Z</dcterms:created>
  <dc:creator>Khoneaen University</dc:creator>
  <dc:description/>
  <cp:keywords/>
  <dc:language>en-US</dc:language>
  <cp:lastModifiedBy>Khon Kaen University</cp:lastModifiedBy>
  <cp:lastPrinted>2008-05-23T10:29:00Z</cp:lastPrinted>
  <dcterms:modified xsi:type="dcterms:W3CDTF">2008-05-29T21:14:00Z</dcterms:modified>
  <cp:revision>13</cp:revision>
  <dc:subject/>
  <dc:title/>
</cp:coreProperties>
</file>