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แบบประเมินด้านที่ </w:t>
                            </w:r>
                            <w:r>
                              <w:rPr/>
                              <w:t>2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แบบประเมินด้านที่ </w:t>
                      </w:r>
                      <w:r>
                        <w:rPr/>
                        <w:t>2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ประเมินคุณภาพการปฎิบัติงาน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ื่อให้ข้าราชการครูและบุคลากรทางการศึกษามีวิทยฐานะและเลื่อนวิทยฐาน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rFonts w:eastAsia="SimSun;宋体" w:cs="SimSun;宋体" w:ascii="SimSun;宋体" w:hAnsi="SimSun;宋体"/>
          <w:b/>
          <w:bCs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SimSun;宋体" w:cs="SimSun;宋体" w:ascii="SimSun;宋体" w:hAnsi="SimSun;宋体"/>
          <w:b/>
          <w:bCs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ครูชำนาญ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rFonts w:eastAsia="SimSun;宋体" w:cs="SimSun;宋体" w:ascii="SimSun;宋体" w:hAnsi="SimSun;宋体"/>
          <w:b/>
          <w:bCs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SimSun;宋体" w:cs="SimSun;宋体" w:ascii="SimSun;宋体" w:hAnsi="SimSun;宋体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ครูชำนาญการพิเศษ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07.95pt" coordorigin="0,0" coordsize="8999,2159">
                <v:rect id="shape_0" stroked="f" o:allowincell="f" style="position:absolute;left:0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3660</wp:posOffset>
                </wp:positionV>
                <wp:extent cx="51523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อมูล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สกุล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ตำแหน่งปัจจุบัน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หน่วยง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สถานศึกษา     วิทยาลัยเทคนิคราชบุร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งานที่สังกัด                  สำนักงานคณะกรรมการการอาชีว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08.7pt;mso-wrap-distance-left:9.05pt;mso-wrap-distance-right:9.05pt;mso-wrap-distance-top:0pt;mso-wrap-distance-bottom:0pt;margin-top:5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้อมูลผู้รับ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 xml:space="preserve">สกุล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ตำแหน่งปัจจุบัน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หน่วยง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สถานศึกษา     วิทยาลัยเทคนิคราชบุร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งานที่สังกัด                  สำนักงานคณะกรรมการการอาชีว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33045</wp:posOffset>
                </wp:positionV>
                <wp:extent cx="285750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</w:t>
                            </w:r>
                            <w:r>
                              <w:rPr/>
                              <w:t>(                      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กรรมการผู้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.7pt;mso-wrap-distance-left:9.05pt;mso-wrap-distance-right:9.05pt;mso-wrap-distance-top:0pt;mso-wrap-distance-bottom:0pt;margin-top:18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rdia New"/>
                        </w:rPr>
                        <w:t xml:space="preserve">  </w:t>
                      </w:r>
                      <w:r>
                        <w:rPr/>
                        <w:t>(                      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กรรมการผู้ประเม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บันทึกสรุปคะแนนรายตัวบ่งชี้ รายสมรรถนะ และเฉลี่ยรวม</w:t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07"/>
        <w:gridCol w:w="1308"/>
        <w:gridCol w:w="1308"/>
        <w:gridCol w:w="1308"/>
        <w:gridCol w:w="1537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สมรรถนะ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คะแนนที่ได้แต่ละตัวบ่งชี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เฉลี่ย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ตัวบ่งชี้ที่ </w:t>
            </w: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ตัวบ่งชี้ที่ </w:t>
            </w:r>
            <w:r>
              <w:rPr/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ตัวบ่งชี้ที่ </w:t>
            </w: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ตัวบ่งชี้ที่ </w:t>
            </w: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การมุ่งผลสัมฤทธิ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การบริการที่ด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พัฒนาตนเอ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ทำงานเป็นที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การออกแบบการเรียนรู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การพัฒนาผู้เรีย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การบริหารจัดการชั้นเรีย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เฉลี่ยรว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หมายเหตุ</w:t>
      </w:r>
      <w:r>
        <w:rPr/>
        <w:tab/>
        <w:t xml:space="preserve">   1) </w:t>
      </w:r>
      <w:r>
        <w:rPr/>
        <w:t>กรณีขอให้มี</w:t>
      </w:r>
      <w:r>
        <w:rPr>
          <w:b/>
          <w:b/>
          <w:bCs/>
        </w:rPr>
        <w:t>วิทยฐานะครูชำนาญการ</w:t>
      </w:r>
      <w:r>
        <w:rPr/>
        <w:t xml:space="preserve"> ต้อง ได้คะแนนเฉลี่ยจากกรรมการ </w:t>
      </w:r>
      <w:r>
        <w:rPr/>
        <w:t xml:space="preserve">3 </w:t>
      </w:r>
      <w:r>
        <w:rPr/>
        <w:t xml:space="preserve">คน </w:t>
      </w:r>
      <w:r>
        <w:rPr>
          <w:b/>
          <w:b/>
          <w:bCs/>
        </w:rPr>
        <w:t xml:space="preserve">ไม่ต่ำกว่า </w:t>
      </w:r>
      <w:r>
        <w:rPr>
          <w:b/>
          <w:bCs/>
        </w:rPr>
        <w:t>2.60</w:t>
      </w:r>
      <w:r>
        <w:rPr/>
        <w:t xml:space="preserve"> </w:t>
      </w:r>
      <w:r>
        <w:rPr/>
        <w:t>ในระบบ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คะแนนเต็ม </w:t>
      </w:r>
      <w:r>
        <w:rPr/>
        <w:t xml:space="preserve">4.00 </w:t>
      </w:r>
      <w:r>
        <w:rPr/>
        <w:t xml:space="preserve">หรือไม่ต่ำกว่าร้อยละ </w:t>
      </w:r>
      <w:r>
        <w:rPr/>
        <w:t xml:space="preserve">65 </w:t>
      </w:r>
      <w:r>
        <w:rPr/>
        <w:t>ของคะแนนเต็ม จึงจะถือว่าผ่าน</w:t>
      </w:r>
    </w:p>
    <w:p>
      <w:pPr>
        <w:pStyle w:val="Normal"/>
        <w:rPr/>
      </w:pPr>
      <w:r>
        <w:rPr/>
        <w:tab/>
        <w:t xml:space="preserve">   2) </w:t>
      </w:r>
      <w:r>
        <w:rPr/>
        <w:t>กรณีขอเลื่อนเป็น</w:t>
      </w:r>
      <w:r>
        <w:rPr>
          <w:b/>
          <w:b/>
          <w:bCs/>
        </w:rPr>
        <w:t>วิทยฐานะครูชำนาญการพิเศษ</w:t>
      </w:r>
      <w:r>
        <w:rPr/>
        <w:t xml:space="preserve"> ได้คะแนนเฉลี่ยจากกรรมการ </w:t>
      </w:r>
      <w:r>
        <w:rPr/>
        <w:t xml:space="preserve">3 </w:t>
      </w:r>
      <w:r>
        <w:rPr/>
        <w:t xml:space="preserve">คน </w:t>
      </w:r>
      <w:r>
        <w:rPr>
          <w:b/>
          <w:b/>
          <w:bCs/>
        </w:rPr>
        <w:t xml:space="preserve">ไม่ต่ำกว่า </w:t>
      </w:r>
      <w:r>
        <w:rPr>
          <w:b/>
          <w:bCs/>
        </w:rPr>
        <w:t>2.80</w:t>
      </w:r>
      <w:r>
        <w:rPr/>
        <w:t xml:space="preserve"> </w:t>
      </w:r>
      <w:r>
        <w:rPr/>
        <w:t>ในระบบ</w:t>
      </w:r>
    </w:p>
    <w:p>
      <w:pPr>
        <w:pStyle w:val="Normal"/>
        <w:rPr/>
      </w:pPr>
      <w:r>
        <w:rPr/>
        <w:tab/>
        <w:t xml:space="preserve">       </w:t>
      </w:r>
      <w:r>
        <w:rPr/>
        <w:t xml:space="preserve">คะแนนเต็ม </w:t>
      </w:r>
      <w:r>
        <w:rPr/>
        <w:t xml:space="preserve">4.00 </w:t>
      </w:r>
      <w:r>
        <w:rPr/>
        <w:t xml:space="preserve">หรือไม่ต่ำกว่าร้อยละ </w:t>
      </w:r>
      <w:r>
        <w:rPr/>
        <w:t xml:space="preserve">70 </w:t>
      </w:r>
      <w:r>
        <w:rPr/>
        <w:t>ของคะแนนเต็ม จึงจะถือว่าผ่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ชี้แจ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นวปฏิบัติในการประเมิ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 </w:t>
      </w:r>
      <w:r>
        <w:rPr/>
        <w:t>กรรมการผู้ประเมิน ควรใช้แบบประเมินนี้ ควบคู่กับคู่มือประเมินฯ โดยให้ตรวจสอบข้อมูล</w:t>
      </w:r>
      <w:r>
        <w:rPr/>
        <w:t>/</w:t>
      </w:r>
      <w:r>
        <w:rPr/>
        <w:t>สารสนเทศ</w:t>
      </w:r>
      <w:r>
        <w:rPr/>
        <w:t>/</w:t>
      </w:r>
      <w:r>
        <w:rPr/>
        <w:t>หลักฐานที่แสดงถึงร่องรอยความมีคุณภาพ ผนวกกับการสังเกต หรือสอบถามข้อมูลจากผู้บังคับบัญชา เพื่อนร่วมงาน หรือผู้รับบริการ ก่อนตัดสินให้คะแนนคุณภาพในแต่ละตัวบ่งชี้ ทั้งนี้ ขอให้บันทึกร่องรอยความมีคุณภาพ โดยระบุข้อมูลที่ตรวจพบให้ชัดเจน</w:t>
      </w:r>
    </w:p>
    <w:p>
      <w:pPr>
        <w:pStyle w:val="Normal"/>
        <w:jc w:val="both"/>
        <w:rPr/>
      </w:pPr>
      <w:r>
        <w:rPr/>
        <w:tab/>
        <w:t xml:space="preserve">2.     </w:t>
      </w:r>
      <w:r>
        <w:rPr/>
        <w:t>เกณฑ์การให้คะแนนระดับตัวบ่งชี้ ที่เป็นเกณฑ์ทั่วไป ได้กำหนดความหมายคะแนน ดังนี้</w:t>
      </w:r>
    </w:p>
    <w:p>
      <w:pPr>
        <w:pStyle w:val="Normal"/>
        <w:ind w:left="2880" w:hanging="1980"/>
        <w:jc w:val="both"/>
        <w:rPr>
          <w:sz w:val="24"/>
          <w:szCs w:val="24"/>
        </w:rPr>
      </w:pPr>
      <w:r>
        <w:rPr/>
        <w:t xml:space="preserve">4 </w:t>
      </w:r>
      <w:r>
        <w:rPr/>
        <w:t>–</w:t>
      </w:r>
      <w:r>
        <w:rPr/>
        <w:t xml:space="preserve"> </w:t>
      </w:r>
      <w:r>
        <w:rPr/>
        <w:t>ดีมาก</w:t>
      </w:r>
      <w:r>
        <w:rPr/>
        <w:tab/>
      </w:r>
      <w:r>
        <w:rPr>
          <w:b/>
          <w:b/>
          <w:bCs/>
          <w:sz w:val="26"/>
          <w:sz w:val="26"/>
          <w:szCs w:val="26"/>
        </w:rPr>
        <w:t>หมายถึง</w:t>
      </w:r>
      <w:r>
        <w:rPr>
          <w:sz w:val="26"/>
          <w:sz w:val="26"/>
          <w:szCs w:val="26"/>
        </w:rPr>
        <w:t xml:space="preserve"> ปรากฎคุณลักษณะเด่นชัดยิ่ง มีลักษณะหลากหลาย หรือสะท้อนคุณภาพในระดับเป็นที่ยอมรับอย่างกว้างขวาง บรรลุผลสัมฤทธิ์เกือบทุกครั้ง หรือตั้งแต่ร้อยละ </w:t>
      </w:r>
      <w:r>
        <w:rPr>
          <w:sz w:val="26"/>
          <w:szCs w:val="26"/>
        </w:rPr>
        <w:t xml:space="preserve">80 </w:t>
      </w:r>
      <w:r>
        <w:rPr>
          <w:sz w:val="26"/>
          <w:sz w:val="26"/>
          <w:szCs w:val="26"/>
        </w:rPr>
        <w:t>ขึ้นไป ของเป้าหมายงาน มีความต่อเนื่องในเชิงคุณภาพ และเป็นแบบอย่างได้ โดยปรากฎร่องรอยความมีคุณภาพ จากแหล่งต่างๆ อย่างชัดเจนที่สุด</w:t>
      </w:r>
    </w:p>
    <w:p>
      <w:pPr>
        <w:pStyle w:val="Normal"/>
        <w:ind w:left="2880" w:hanging="1980"/>
        <w:rPr/>
      </w:pPr>
      <w:r>
        <w:rPr/>
        <w:t xml:space="preserve">3 – </w:t>
      </w:r>
      <w:r>
        <w:rPr/>
        <w:t>ดี</w:t>
      </w:r>
      <w:r>
        <w:rPr/>
        <w:tab/>
      </w:r>
      <w:r>
        <w:rPr>
          <w:b/>
          <w:b/>
          <w:bCs/>
          <w:sz w:val="26"/>
          <w:sz w:val="26"/>
          <w:szCs w:val="26"/>
        </w:rPr>
        <w:t>หมายถึง</w:t>
      </w:r>
      <w:r>
        <w:rPr>
          <w:sz w:val="26"/>
          <w:sz w:val="26"/>
          <w:szCs w:val="26"/>
        </w:rPr>
        <w:t xml:space="preserve"> ปรากฎคุณลักษณะเด่นชัด มีลักษณะค่อนข้างหลากหลาย หรือสะท้อนคุณภาพในระดับเป็นที่ยอมรับ เป็นส่วนใหญ่ หรือบรรลุผลสัมฤทธิ์ ร้อยละ </w:t>
      </w:r>
      <w:r>
        <w:rPr>
          <w:sz w:val="26"/>
          <w:szCs w:val="26"/>
        </w:rPr>
        <w:t xml:space="preserve">70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79 </w:t>
      </w:r>
      <w:r>
        <w:rPr>
          <w:sz w:val="26"/>
          <w:sz w:val="26"/>
          <w:szCs w:val="26"/>
        </w:rPr>
        <w:t>ของเป้าหมายงาน มีความต่อเนื่องในเชิงคุณภาพค่อนข้างมาก โดยปรากฎร่องรอยความมีคุณภาพ จากแหล่งต่างๆ สอดคล้องกันอย่างชัดเจน</w:t>
      </w:r>
    </w:p>
    <w:p>
      <w:pPr>
        <w:pStyle w:val="Normal"/>
        <w:ind w:left="2880" w:hanging="1980"/>
        <w:rPr>
          <w:sz w:val="26"/>
          <w:szCs w:val="26"/>
        </w:rPr>
      </w:pPr>
      <w:r>
        <w:rPr/>
        <w:t xml:space="preserve">2 </w:t>
      </w:r>
      <w:r>
        <w:rPr/>
        <w:t>–</w:t>
      </w:r>
      <w:r>
        <w:rPr/>
        <w:t xml:space="preserve"> </w:t>
      </w:r>
      <w:r>
        <w:rPr/>
        <w:t>พอใช้</w:t>
      </w:r>
      <w:r>
        <w:rPr/>
        <w:tab/>
      </w:r>
      <w:r>
        <w:rPr>
          <w:b/>
          <w:b/>
          <w:bCs/>
          <w:sz w:val="26"/>
          <w:sz w:val="26"/>
          <w:szCs w:val="26"/>
        </w:rPr>
        <w:t>หมายถึง</w:t>
      </w:r>
      <w:r>
        <w:rPr>
          <w:sz w:val="26"/>
          <w:sz w:val="26"/>
          <w:szCs w:val="26"/>
        </w:rPr>
        <w:t xml:space="preserve"> ปรากฎคุณลักษณะเด่นชัดพอสมควร มีลักษณะค่อนข้างหลากหลาย สะท้อนคุณภาพในระดับเป็นที่ยอมรับ ปานกลาง หรือบรรลุผลสัมฤทธิ์ ร้อยละ </w:t>
      </w:r>
      <w:r>
        <w:rPr>
          <w:sz w:val="26"/>
          <w:szCs w:val="26"/>
        </w:rPr>
        <w:t xml:space="preserve">60 </w:t>
      </w:r>
      <w:r>
        <w:rPr>
          <w:sz w:val="26"/>
          <w:szCs w:val="26"/>
        </w:rPr>
        <w:t>–</w:t>
      </w:r>
      <w:r>
        <w:rPr>
          <w:sz w:val="26"/>
          <w:szCs w:val="26"/>
        </w:rPr>
        <w:t xml:space="preserve"> 69 </w:t>
      </w:r>
      <w:r>
        <w:rPr>
          <w:sz w:val="26"/>
          <w:sz w:val="26"/>
          <w:szCs w:val="26"/>
        </w:rPr>
        <w:t>ของเป้าหมายงาน โดยปรากฎร่องรอยคุณภาพบ้างพอสมควร</w:t>
      </w:r>
    </w:p>
    <w:p>
      <w:pPr>
        <w:pStyle w:val="Normal"/>
        <w:ind w:left="2880" w:hanging="1980"/>
        <w:rPr/>
      </w:pPr>
      <w:r>
        <w:rPr/>
        <w:t xml:space="preserve">1 </w:t>
      </w:r>
      <w:r>
        <w:rPr/>
        <w:t>–</w:t>
      </w:r>
      <w:r>
        <w:rPr/>
        <w:t xml:space="preserve"> </w:t>
      </w:r>
      <w:r>
        <w:rPr/>
        <w:t>ควรปรับปรุง</w:t>
      </w:r>
      <w:r>
        <w:rPr/>
        <w:tab/>
      </w:r>
      <w:r>
        <w:rPr>
          <w:b/>
          <w:b/>
          <w:bCs/>
          <w:sz w:val="26"/>
          <w:sz w:val="26"/>
          <w:szCs w:val="26"/>
        </w:rPr>
        <w:t>หมายถึง</w:t>
      </w:r>
      <w:r>
        <w:rPr>
          <w:sz w:val="26"/>
          <w:sz w:val="26"/>
          <w:szCs w:val="26"/>
        </w:rPr>
        <w:t xml:space="preserve"> ไม่ค่อยปรากฎคุณลักษณะ หรือปรากฎพฤติกรรมบ่งชี้ไม่ชัดเจน หรือเกิดขึ้นน้อย หรือบรรลุผลสัมฤทธิ์ ต่ำกว่าร้อยละ </w:t>
      </w:r>
      <w:r>
        <w:rPr>
          <w:sz w:val="26"/>
          <w:szCs w:val="26"/>
        </w:rPr>
        <w:t xml:space="preserve">60 </w:t>
      </w:r>
      <w:r>
        <w:rPr>
          <w:sz w:val="26"/>
          <w:sz w:val="26"/>
          <w:szCs w:val="26"/>
        </w:rPr>
        <w:t>ของเป้าหมายที่กำหนด</w:t>
      </w:r>
    </w:p>
    <w:p>
      <w:pPr>
        <w:pStyle w:val="Normal"/>
        <w:ind w:firstLine="720"/>
        <w:rPr/>
      </w:pPr>
      <w:r>
        <w:rPr/>
        <w:t xml:space="preserve">3.    </w:t>
      </w:r>
      <w:r>
        <w:rPr/>
        <w:t>การตัดสินให้คะแนนในแต่ละตัวบ่งชี้ ให้วงกลมรอบตัวเลข แสดงระดับคุณภาพ ตามคำตัดสินของกรรมการแต่ละท่าน</w:t>
      </w:r>
    </w:p>
    <w:p>
      <w:pPr>
        <w:pStyle w:val="Normal"/>
        <w:ind w:firstLine="720"/>
        <w:rPr/>
      </w:pPr>
      <w:r>
        <w:rPr/>
        <w:t xml:space="preserve">4.    </w:t>
      </w:r>
      <w:r>
        <w:rPr/>
        <w:t xml:space="preserve">การบันทึกสรุปคะแนนผลการประเมินในตารางที่ปรากฎบนหน้าปกแบบประเมินนี้ กรรมการแต่ละท่านดำเนินการหลังจากที่ได้ให้คะแนนในระดับตัวบ่งชี้ ทั้ง </w:t>
      </w:r>
      <w:r>
        <w:rPr/>
        <w:t xml:space="preserve">7 </w:t>
      </w:r>
      <w:r>
        <w:rPr/>
        <w:t>สมรรถนะ เรียบร้อยแล้ว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การประเมินคุณภาพการปฎิบัติงาน</w:t>
      </w:r>
    </w:p>
    <w:p>
      <w:pPr>
        <w:pStyle w:val="Normal"/>
        <w:jc w:val="center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หลั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</w:rPr>
        <w:t xml:space="preserve">สมรรถนะที่ </w:t>
      </w:r>
      <w:r>
        <w:rPr>
          <w:b/>
          <w:bCs/>
        </w:rPr>
        <w:t xml:space="preserve">1 </w:t>
      </w:r>
      <w:r>
        <w:rPr>
          <w:b/>
          <w:b/>
          <w:bCs/>
        </w:rPr>
        <w:t>การมุ่งผลสัมฤทธิ์</w:t>
      </w:r>
      <w:r>
        <w:rPr/>
        <w:t xml:space="preserve">  </w:t>
      </w:r>
      <w:r>
        <w:rPr/>
        <w:t xml:space="preserve">:  </w:t>
      </w:r>
      <w:r>
        <w:rPr>
          <w:b/>
          <w:b/>
          <w:bCs/>
          <w:sz w:val="24"/>
          <w:sz w:val="24"/>
          <w:szCs w:val="24"/>
        </w:rPr>
        <w:t>ความมุ่งมั่นในการปฎิบัติงานในหน้าที่ให้มีคุณภาพ ถูกต้อง ครบถ้วนสมบูรณ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</w:t>
      </w:r>
      <w:r>
        <w:rPr>
          <w:b/>
          <w:b/>
          <w:bCs/>
          <w:sz w:val="24"/>
          <w:sz w:val="24"/>
          <w:szCs w:val="24"/>
        </w:rPr>
        <w:t>มีความคิดริเริ่มสร้างสรรค์ และมีการพัฒนาผลงานให้มีคุณภาพอย่างต่อเนื่อง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ุณภาพงาน       ด้านความถูกต้อง ครบถ้วนสมบูรณ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</w:t>
            </w:r>
            <w:r>
              <w:rPr>
                <w:sz w:val="22"/>
                <w:sz w:val="22"/>
                <w:szCs w:val="22"/>
              </w:rPr>
              <w:t>ผลงานมีความถูกต้อง ครบถ้วนสมบูรณ์เกือ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ทุกรายการ และเป็นแบบอย่างได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ผลงานมีความถูกต้อง ครบถ้วนสมบูรณ์เป็นส่วนใหญ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ผลงานครบถ้วนสมบูรณ์ แต่มีข้อผิดพลาดเล็กน้อ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มีผลงานเป็นไปตามที่ได้รับมอบหมาย แต่ม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ข้อผิดพลาดค่อนข้างมา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 </w:t>
            </w:r>
            <w:r>
              <w:rPr>
                <w:sz w:val="26"/>
                <w:sz w:val="26"/>
                <w:szCs w:val="26"/>
              </w:rPr>
              <w:t>ความคิดริเริ่มสร้างสรรค์ การนำ นวัตกรร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ทางเลือก ใหม่ๆ มาใช้เพื่อเพิ่มประสิทธิ์ภาพของ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</w:t>
            </w:r>
            <w:r>
              <w:rPr>
                <w:sz w:val="22"/>
                <w:sz w:val="22"/>
                <w:szCs w:val="22"/>
              </w:rPr>
              <w:t xml:space="preserve">มีการทดลองวิธีการหรือจัดทำคู่มือประกอบการ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พัฒนางานใหม่ๆ โดยมีการจัดทำรายงานการพัฒน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ที่เป็นรูปธรรมชัดเจน และมีการเผยแพร่ในวงกว้า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ทดลองวิธีการหรือจัดทำเอกสารประกอ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ารพัฒนางานใหม่ๆ โดยมีการบันทึกหรือกล่าวถึ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ในเอกส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หลักฐานลักษณะใดลักษณะหนึ่ง ไม่มี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เผยแพร่ในวงกว้า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นำนวัตกรร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วิธีการใหม่ๆ มาใช้ใน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พัฒนางาน สามารถระบุลักษณ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ระเภทนวัตกรรมได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แต่ไม่มีการบันทึกไว้เป็นลายลักษณ์อักษ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ปฎิบัติงานตามแนวทางปกติ ยังไม่มีการนำนวัตกรรม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วิธีการใหม่ๆ มาใช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sz w:val="26"/>
                <w:sz w:val="26"/>
                <w:szCs w:val="26"/>
              </w:rPr>
              <w:t xml:space="preserve">ความมุ่งมั่นในการ พัฒนาผลงานอย่า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ต่อเนื่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>มุ่งมั่น กระตือรือร้นในการพัฒนาผลงานทุกราย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ที่ได้รับมอบหมาย จนปรากฏผลงานที่มีคุณภาพเป็นที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ยอมรับในองค์กรและนอกองค์กร ที่เกี่ยวข้อ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 w:val="22"/>
                <w:szCs w:val="22"/>
              </w:rPr>
              <w:t>มุ่งมั่น กระตือรือร้นในการพัฒนาผลงานที่ได้รั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มอบหมาย จนผลงานเป็นที่ยอมรับในองค์ก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ุ่งมั่น กระตือรือร้นในการพัฒนาผลงานให้บรรล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เป้าหมา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พัฒนาผลงานในบางรายการที่ได้รับมอบหมา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/>
          <w:bCs/>
          <w:sz w:val="24"/>
          <w:sz w:val="24"/>
          <w:szCs w:val="24"/>
        </w:rPr>
        <w:t xml:space="preserve">การบริการที่ดี  </w:t>
      </w:r>
      <w:r>
        <w:rPr>
          <w:b/>
          <w:bCs/>
          <w:sz w:val="24"/>
          <w:szCs w:val="24"/>
        </w:rPr>
        <w:t xml:space="preserve">:  </w:t>
      </w:r>
      <w:r>
        <w:rPr>
          <w:b/>
          <w:b/>
          <w:bCs/>
          <w:sz w:val="24"/>
          <w:sz w:val="24"/>
          <w:szCs w:val="24"/>
        </w:rPr>
        <w:t>ความตั้งใจในการปรับปรุงระบบบริการให้มีประสิทธิภาพ เพื่อตอบสนองความต้องการของผู้รับบริการ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การปรับปรุงระบบบริก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>ศึกษาความต้องการของผู้รับบริการ นำข้อมูล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 w:val="22"/>
                <w:szCs w:val="22"/>
              </w:rPr>
              <w:t>มาปรับปรุงและพัฒนาระบบบริการในเกือบทุกราย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อย่างต่อเนื่อ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ศึกษาความต้องการของผู้รับบริการ นำข้อมูลม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ปรับปรุงและพัฒนาระบบบริการเป็นส่วนใหญ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ศึกษาความต้องการของผู้รับบริการ นำข้อมูลม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ปรับปรุงและพัฒนาระบบบริการเป็นบางครั้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ปรับปรุงระบบบริการเมื่อมีคำถาม หรือข้อเรียกร้อ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 </w:t>
            </w:r>
            <w:r>
              <w:rPr>
                <w:sz w:val="26"/>
                <w:sz w:val="26"/>
                <w:szCs w:val="26"/>
              </w:rPr>
              <w:t>ความพึงพอใจของผู้รับบริการหรือผู้เกี่ยวข้อ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 xml:space="preserve">ผู้รับบริการร้อยละ </w:t>
            </w: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 w:val="22"/>
                <w:szCs w:val="22"/>
              </w:rPr>
              <w:t>ขึ้นไปมีความพึงพอใ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ผู้รับบริการร้อยละ </w:t>
            </w: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79 </w:t>
            </w:r>
            <w:r>
              <w:rPr>
                <w:sz w:val="22"/>
                <w:sz w:val="22"/>
                <w:szCs w:val="22"/>
              </w:rPr>
              <w:t>มีความพึงพอใจระดับมา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ผู้รับบริการร้อยละ </w:t>
            </w: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69 </w:t>
            </w:r>
            <w:r>
              <w:rPr>
                <w:sz w:val="22"/>
                <w:sz w:val="22"/>
                <w:szCs w:val="22"/>
              </w:rPr>
              <w:t>มีความพึงพอใจระดับมา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ผู้รับบริการน้อยกว่าร้อยละ </w:t>
            </w: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 w:val="22"/>
                <w:szCs w:val="22"/>
              </w:rPr>
              <w:t>มีความพึงพอใ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ระดับมา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การพัฒนาตนเอง</w:t>
      </w:r>
      <w:r>
        <w:rPr/>
        <w:t xml:space="preserve">  </w:t>
      </w:r>
      <w:r>
        <w:rPr/>
        <w:t xml:space="preserve">:  </w:t>
      </w:r>
      <w:r>
        <w:rPr>
          <w:b/>
          <w:b/>
          <w:bCs/>
          <w:sz w:val="24"/>
          <w:sz w:val="24"/>
          <w:szCs w:val="24"/>
        </w:rPr>
        <w:t xml:space="preserve">การศึกษาค้นคว้า หาความรู้ ติดตามองค์ความรู้และเทคโนโลยีใหม่ ๆ ในวงวิชาการและวิชาชีพ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ordia New"/>
          <w:b/>
          <w:bCs/>
          <w:sz w:val="24"/>
          <w:szCs w:val="24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</w:rPr>
        <w:t>เพื่อพัฒนาตนเองและพัฒนางา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 </w:t>
            </w:r>
            <w:r>
              <w:rPr>
                <w:sz w:val="26"/>
                <w:sz w:val="26"/>
                <w:szCs w:val="26"/>
              </w:rPr>
              <w:t xml:space="preserve">การศึกษา ค้นคว้าหาความรู้ ด้วยการ          เข้าประชุมทางวิชาการอบรม สัมมนา หรือวิธีการอื่น 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 xml:space="preserve">มีชั่วโมงเข้าประชุม อบรม สัมมนาไม่น้อยกว่า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 w:val="22"/>
                <w:szCs w:val="22"/>
              </w:rPr>
              <w:t>ชั่วโมง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 w:val="22"/>
                <w:szCs w:val="22"/>
              </w:rPr>
              <w:t xml:space="preserve">ปี </w:t>
            </w:r>
            <w:r>
              <w:rPr>
                <w:b/>
                <w:b/>
                <w:bCs/>
                <w:spacing w:val="-2"/>
                <w:sz w:val="22"/>
                <w:sz w:val="22"/>
                <w:szCs w:val="22"/>
              </w:rPr>
              <w:t>และ</w:t>
            </w:r>
            <w:r>
              <w:rPr>
                <w:spacing w:val="-2"/>
                <w:sz w:val="22"/>
                <w:sz w:val="22"/>
                <w:szCs w:val="22"/>
              </w:rPr>
              <w:t>มีการจัดทำเอกสารนำเสนอต่อที่ประชุ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เพื่อแลกเปลี่ยนเรียนรู้อย่างน้อย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</w:rPr>
              <w:t>ราย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มีชั่วโมงอบรมไม่น้อยกว่า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 w:val="22"/>
                <w:szCs w:val="22"/>
              </w:rPr>
              <w:t>ชั่วโม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 xml:space="preserve">ปี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และ</w:t>
            </w:r>
            <w:r>
              <w:rPr>
                <w:sz w:val="22"/>
                <w:sz w:val="22"/>
                <w:szCs w:val="22"/>
              </w:rPr>
              <w:t>มี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จัดทำเอกสาสรนำเสนอต่อที่ประชุมเพื่อแลกเปลี่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เรียนรู้อย่างน้อย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</w:rPr>
              <w:t>ราย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มีชั่วโมงอบรมไม่น้อยกว่า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 w:val="22"/>
                <w:szCs w:val="22"/>
              </w:rPr>
              <w:t>ชั่วโม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 xml:space="preserve">ปี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หรือ</w:t>
            </w:r>
            <w:r>
              <w:rPr>
                <w:sz w:val="22"/>
                <w:sz w:val="22"/>
                <w:szCs w:val="22"/>
              </w:rPr>
              <w:t xml:space="preserve"> มี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จัดทำเอกสารนำเสนอต่อที่ประชุมเพื่อแลกเปลี่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เรียนรู้อย่างน้อย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 w:val="22"/>
                <w:szCs w:val="22"/>
              </w:rPr>
              <w:t>ราย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มีชั่วโมงอบรมน้อยกว่า 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 w:val="22"/>
                <w:szCs w:val="22"/>
              </w:rPr>
              <w:t>ชั่วโมง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 xml:space="preserve">ปี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หรือ</w:t>
            </w:r>
            <w:r>
              <w:rPr>
                <w:sz w:val="22"/>
                <w:sz w:val="22"/>
                <w:szCs w:val="22"/>
              </w:rPr>
              <w:t xml:space="preserve"> มีการจัดท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เอกสารนำเสนอต่อที่ประชุมเพื่อแลกเปลี่ยนเรียนรู้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</w:rPr>
              <w:t>รายการ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ป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>การรวบรวมและประมวลความรู้ในการ</w:t>
            </w:r>
            <w:r>
              <w:rPr>
                <w:spacing w:val="-4"/>
                <w:sz w:val="26"/>
                <w:sz w:val="26"/>
                <w:szCs w:val="26"/>
              </w:rPr>
              <w:t>พัฒนาองค์กรและวิชาชี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 xml:space="preserve">มีการสังเคราะห์ข้อมูลความรู้ จัดเป็นหมวดหมู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ปรับปรุงให้ทันสมัย รวบรวมองค์ความรู้สำคัญเพื่อใช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ในการพัฒนางาน อย่างต่อเนื่อ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รวบรวม ประมวลความรู้ จัดเป็นหมวดหมู่ แล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ปรับปรุงให้ทันสมัยเพื่อใช้ในการพัฒนางา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มีการรวบรวม ประมวลความรู้ จัดเป็นหมวดหมู่เพื่อใช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ในการพัฒนางา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มีการรวบรวมข้อมูลเพื่อใช้ในการพัฒนางาน แต่ไม่ได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จัดเป็นหมวดหมู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3 </w:t>
            </w:r>
            <w:r>
              <w:rPr>
                <w:sz w:val="26"/>
                <w:sz w:val="26"/>
                <w:szCs w:val="26"/>
              </w:rPr>
              <w:t xml:space="preserve">การแลกเปลี่ยน </w:t>
            </w:r>
            <w:r>
              <w:rPr>
                <w:spacing w:val="-2"/>
                <w:sz w:val="26"/>
                <w:sz w:val="26"/>
                <w:szCs w:val="26"/>
              </w:rPr>
              <w:t>ความคิดเห็นด้านวิชา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หมู่เพื่อนร่วม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>เข้าประชุมแลกเปลี่ยนเรียนรู้ภายในหน่วย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 xml:space="preserve">ร้อยละ </w:t>
            </w:r>
            <w:r>
              <w:rPr>
                <w:sz w:val="22"/>
                <w:szCs w:val="22"/>
              </w:rPr>
              <w:t xml:space="preserve">80 </w:t>
            </w:r>
            <w:r>
              <w:rPr>
                <w:sz w:val="22"/>
                <w:sz w:val="22"/>
                <w:szCs w:val="22"/>
              </w:rPr>
              <w:t>ขึ้นไป ของจำนวนกิจกรรมที่หน่วยงานจั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เข้าประชุมแลกเปลี่ยนเรียนรู้ภายในหน่วย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 xml:space="preserve">ร้อยละ </w:t>
            </w:r>
            <w:r>
              <w:rPr>
                <w:sz w:val="22"/>
                <w:szCs w:val="22"/>
              </w:rPr>
              <w:t xml:space="preserve">7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79  </w:t>
            </w:r>
            <w:r>
              <w:rPr>
                <w:sz w:val="22"/>
                <w:sz w:val="22"/>
                <w:szCs w:val="22"/>
              </w:rPr>
              <w:t>ของจำนวนกิจกรรมที่หน่วยงานจั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เข้าประชุมแลกเปลี่ยนเรียนรู้ภายในหน่วย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 xml:space="preserve">ร้อยละ </w:t>
            </w:r>
            <w:r>
              <w:rPr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69  </w:t>
            </w:r>
            <w:r>
              <w:rPr>
                <w:sz w:val="22"/>
                <w:sz w:val="22"/>
                <w:szCs w:val="22"/>
              </w:rPr>
              <w:t>ของจำนวนกิจกรรมที่หน่วยงานจั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เข้าประชุมแลกเปลี่ยนเรียนรู้ภายในหน่วยงาน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 xml:space="preserve">น้อยกว่าร้อยละ </w:t>
            </w:r>
            <w:r>
              <w:rPr>
                <w:spacing w:val="-4"/>
                <w:sz w:val="22"/>
                <w:szCs w:val="22"/>
              </w:rPr>
              <w:t xml:space="preserve">60 </w:t>
            </w:r>
            <w:r>
              <w:rPr>
                <w:spacing w:val="-4"/>
                <w:sz w:val="22"/>
                <w:sz w:val="22"/>
                <w:szCs w:val="22"/>
              </w:rPr>
              <w:t>ของจำนวนกิจกรรมที่หน่วยงานจัด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ทำงานเป็นทีม</w:t>
      </w:r>
      <w:r>
        <w:rPr/>
        <w:t xml:space="preserve">  </w:t>
      </w:r>
      <w:r>
        <w:rPr/>
        <w:t xml:space="preserve">:  </w:t>
      </w:r>
      <w:r>
        <w:rPr>
          <w:b/>
          <w:b/>
          <w:bCs/>
          <w:sz w:val="24"/>
          <w:sz w:val="24"/>
          <w:szCs w:val="24"/>
        </w:rPr>
        <w:t>การให้ความร่วมมือ ช่วยเหลือ สนับสนุน เสริมแรง ให้กำลังใจแก่เพื่อนร่วมงาน การปรับตัวเข้ากั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ordia New"/>
          <w:b/>
          <w:bCs/>
          <w:sz w:val="24"/>
          <w:szCs w:val="24"/>
        </w:rPr>
        <w:t xml:space="preserve">                                            </w:t>
      </w:r>
      <w:r>
        <w:rPr>
          <w:b/>
          <w:b/>
          <w:bCs/>
          <w:sz w:val="24"/>
          <w:sz w:val="24"/>
          <w:szCs w:val="24"/>
        </w:rPr>
        <w:t>บุคคลอื่น หรือแสดงบทบาทผู้นำ ผู้ตามได้อย่างเหมาะสม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การให้ความร่วมมือช่วยเหลือ สนับสนุน เพื่อนร่วม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>ให้ความร่วมมือ ช่วยเหลือ สนับสนุน เพื่อนร่วม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สม่ำเสมอเกือบทุกครั้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ให้ความร่วมมือ ช่วยเหลือ สนับสนุน เพื่อนร่วม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เป็นส่วนใหญ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ให้ความร่วมมือ ช่วยเหลือ สนับสนุน เพื่อนร่วม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เป็นบางครั้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ให้ความร่วมมือ ช่วยเหลือ เพื่อนร่วมงานนาน ๆ ครั้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>การแสดงบทบาทผู้นำหรือผู้ตามได้    อย่างเหมาะส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</w:t>
            </w:r>
            <w:r>
              <w:rPr>
                <w:sz w:val="22"/>
                <w:sz w:val="22"/>
                <w:szCs w:val="22"/>
              </w:rPr>
              <w:t>แสดงบทบาทผู้น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ผู้ตามในการทำงานร่วมกับผู้อื่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อย่างเหมาะสมเกือบทุกโอกา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ถานการณ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สดงบทบาทผู้น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ผู้ตามในการทำงานร่วมกับผู้อื่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อย่างเหมาะสมกับโอกา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ถานการณ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เป็นส่วนใหญ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สดงบทบาทผู้น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ผู้ตามในการทำงานร่วมกับผู้อื่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อย่างเหมาะสมในบางโอกา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ถานการณ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แสดงบทบาทผู้นำ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ผู้ตามในการทำงานร่วมกับผู้อื่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ไม่เหมาะสมกับโอกา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 w:val="22"/>
                <w:szCs w:val="22"/>
              </w:rPr>
              <w:t>สถานการณ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3 </w:t>
            </w:r>
            <w:r>
              <w:rPr>
                <w:sz w:val="26"/>
                <w:sz w:val="26"/>
                <w:szCs w:val="26"/>
              </w:rPr>
              <w:t>การปรับตัวเข้ากับสถานการณ์และกลุ่มคนที่หลากหล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pacing w:val="-2"/>
                <w:sz w:val="22"/>
                <w:sz w:val="22"/>
                <w:szCs w:val="22"/>
              </w:rPr>
              <w:t>ใช้ทักษะการบริหารจัดการในการทำงานร่วมกับบุคคล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หรือคณะบุคคลในหน่วยงานของตนและต่างหน่วยงาน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ได้ทุกกลุ่มอย่างมีประสิทธิภาพในเกือบทุกสถานการณ์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ใช้ทักษะการบริหารจัดการในการทำงานร่วมกับบุคคล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หรือคณะบุคคลในหน่วยงานของตนและต่างหน่วยงาน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ได้ทุกกลุ่มอย่างมีประสิทธิภาพในสถานการณ์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ส่วนใหญ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ทำ</w:t>
            </w:r>
            <w:r>
              <w:rPr>
                <w:sz w:val="22"/>
                <w:sz w:val="22"/>
                <w:szCs w:val="22"/>
              </w:rPr>
              <w:t>งานร่วมกับบุคคล หรือคณะบุคคลในหน่วย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ของตน ได้ทุกกลุ่ม อย่างมีประสิทธิภา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ทำ</w:t>
            </w:r>
            <w:r>
              <w:rPr>
                <w:sz w:val="22"/>
                <w:sz w:val="22"/>
                <w:szCs w:val="22"/>
              </w:rPr>
              <w:t>งานร่วมกับบุคคล หรือคณะบุคคลในหน่วย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ได้เฉพาะบุคคลหรือเฉพาะกลุ่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4 </w:t>
            </w:r>
            <w:r>
              <w:rPr>
                <w:sz w:val="26"/>
                <w:sz w:val="26"/>
                <w:szCs w:val="26"/>
              </w:rPr>
              <w:t>การเสริมแรง        ให้กำลังใจ ส่งเสริม สนับสนุนเพื่อนร่วมงานในการปฏิบัติง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>ให้เกียรติ ยกย่อง ชมเชย ให้กำลังใจเพื่อนร่วม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ในโอกาสที่เหมาะสม เกือบทุกครั้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ให้เกียรติ ยกย่อง ชมเชย ให้กำลังใจเพื่อนร่วม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ในโอกาสที่เหมาะสม เป็นส่วนใหญ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ให้เกียรติ ยกย่อง ชมเชย ให้กำลังใจเพื่อนร่วม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ในโอกาสที่เหมาะสม เป็นบางครั้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ให้เกียรติ ยกย่อง ชมเชย ให้กำลังใจเพื่อนร่วม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ในโอกาสที่เหมาะสม นาน ๆ ครั้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1" w:right="1022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รรถนะประจำสายงา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/>
          <w:bCs/>
          <w:sz w:val="24"/>
          <w:sz w:val="24"/>
          <w:szCs w:val="24"/>
        </w:rPr>
        <w:t xml:space="preserve">การออกแบบการเรียนรู้  </w:t>
      </w:r>
      <w:r>
        <w:rPr>
          <w:b/>
          <w:bCs/>
          <w:sz w:val="24"/>
          <w:szCs w:val="24"/>
        </w:rPr>
        <w:t xml:space="preserve">: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</w:t>
            </w:r>
            <w:r>
              <w:rPr>
                <w:sz w:val="26"/>
                <w:sz w:val="26"/>
                <w:szCs w:val="26"/>
              </w:rPr>
              <w:t>ความรู้ ความเข้าใจ เรื่องการออกแบบ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 xml:space="preserve">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- </w:t>
            </w:r>
            <w:r>
              <w:rPr>
                <w:sz w:val="22"/>
                <w:sz w:val="22"/>
                <w:szCs w:val="22"/>
              </w:rPr>
              <w:t>สามารถกำหนดผลการเรียนรู้ของผู้เรียนที่เน้นการคิ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วิเคราะห์ สังเคราะห์ ประยุกต์ ริเริ่ม ได้เหมาะสมกับ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pacing w:val="-4"/>
                <w:sz w:val="22"/>
                <w:sz w:val="22"/>
                <w:szCs w:val="22"/>
              </w:rPr>
              <w:t>สาร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 w:val="22"/>
                <w:szCs w:val="22"/>
              </w:rPr>
              <w:t>กลุ่มสาระการเรียนรู้ ความแตกต่างและธรรมชาต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ของผู้เรียน กำหนดกิจกรรมการเรียนรู้ที่ให้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สะท้อนความสามารถตามข้อกำหนดในผลการเรียนรู้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 w:val="22"/>
                <w:szCs w:val="22"/>
              </w:rPr>
              <w:t>และออกแบบการประเมินผลอย่างต่อเนื่องที่สอดคล้องกั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ผลการเรียนรู้และแนะนำแก่เพื่อนครูได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สามารถกำหนดผลการเรียนรู้ของผู้เรียนที่เน้นการคิ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วิเคราะห์ สังเคราะห์ ประยุกต์ ริเริ่ม ได้เหมาะสมกับ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pacing w:val="-4"/>
                <w:sz w:val="22"/>
                <w:sz w:val="22"/>
                <w:szCs w:val="22"/>
              </w:rPr>
              <w:t>สาร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 w:val="22"/>
                <w:szCs w:val="22"/>
              </w:rPr>
              <w:t>กลุ่มสาระการเรียนรู้ ความแตกต่างและธรรมชาต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ของผู้เรียน กำหนดกิจกรรมการเรียนรู้ที่ให้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สะท้อนความสามารถตามข้อกำหนดในผลการเรียนรู้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 w:val="22"/>
                <w:szCs w:val="22"/>
              </w:rPr>
              <w:t>และออกแบบการประเมินผลอย่างต่อเนื่องที่สอดคล้องกั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ผลการเรียนรู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สามารถกำหนดผลการเรียนรู้ของผู้เรียนที่เน้นการคิด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วิเคราะห์ สังเคราะห์ ได้เหมาะสมกับ</w:t>
            </w:r>
            <w:r>
              <w:rPr>
                <w:spacing w:val="-4"/>
                <w:sz w:val="22"/>
                <w:sz w:val="22"/>
                <w:szCs w:val="22"/>
              </w:rPr>
              <w:t>สาระ</w:t>
            </w:r>
            <w:r>
              <w:rPr>
                <w:spacing w:val="-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 w:val="22"/>
                <w:szCs w:val="22"/>
              </w:rPr>
              <w:t>กลุ่มสาร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</w:t>
            </w:r>
            <w:r>
              <w:rPr>
                <w:spacing w:val="-4"/>
                <w:sz w:val="22"/>
                <w:sz w:val="22"/>
                <w:szCs w:val="22"/>
              </w:rPr>
              <w:t>การเรียนรู้ ความแตกต่างและธรรมชาติ</w:t>
            </w:r>
            <w:r>
              <w:rPr>
                <w:sz w:val="22"/>
                <w:sz w:val="22"/>
                <w:szCs w:val="22"/>
              </w:rPr>
              <w:t>ของผู้เรียน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กำหนดกิจกรรมการเรียนรู้</w:t>
            </w:r>
            <w:r>
              <w:rPr>
                <w:spacing w:val="-6"/>
                <w:sz w:val="22"/>
                <w:sz w:val="22"/>
                <w:szCs w:val="22"/>
              </w:rPr>
              <w:t>และออกแบบการประเมินผ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pacing w:val="-6"/>
                <w:sz w:val="22"/>
                <w:szCs w:val="22"/>
              </w:rPr>
              <w:t xml:space="preserve">     </w:t>
            </w:r>
            <w:r>
              <w:rPr>
                <w:spacing w:val="-6"/>
                <w:sz w:val="22"/>
                <w:sz w:val="22"/>
                <w:szCs w:val="22"/>
              </w:rPr>
              <w:t>ที่สอดคล้องกับ</w:t>
            </w:r>
            <w:r>
              <w:rPr>
                <w:sz w:val="22"/>
                <w:sz w:val="22"/>
                <w:szCs w:val="22"/>
              </w:rPr>
              <w:t>ผลการเรียนรู้ของผู้เรียนที่ต้องการให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เกิดขึ้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สามารถกำหนดผลการเรียนรู้ของผู้เรียนได้ชัดเจน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pacing w:val="-4"/>
                <w:sz w:val="22"/>
                <w:sz w:val="22"/>
                <w:szCs w:val="22"/>
              </w:rPr>
              <w:t>กำหนดกิจกรรมการเรียนรู้ และออกแบบการประเมินผ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ที่สอดคล้องกับคุณลักษณะของผู้เรียนที่ต้อง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ให้เกิดขึ้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>ความสามารถ       ในการออกแบบ        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ordia New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pacing w:val="-2"/>
                <w:sz w:val="22"/>
                <w:sz w:val="22"/>
                <w:szCs w:val="22"/>
              </w:rPr>
              <w:t>การออกแบบกิจกรรมการเรียนรู้ได้อย่างหลากหลาย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ส่งผลให้ ผู้เรียนได้รับการพัฒนาตามผลการเรียนรู้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 w:val="22"/>
                <w:szCs w:val="22"/>
              </w:rPr>
              <w:t xml:space="preserve">ที่ต้องการให้เกิดขึ้น มีความสามารถในการคิดวิเคราะห์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สังเคราะห์ ประยุกต์ ริเริ่ม ได้เหมาะสมตามวัย แล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ตรงตามความต้องการของผู้เรียน และชุมชนให้ผู้เรีย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มีส่วนร่วมในการกำหนดกิจกรรม และการประเมินผล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การเรียนรู้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การออกแบบกิจกรรมการเรียนรู้ได้อย่างหลากหลาย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ส่งผลให้ ผู้เรียนได้รับการพัฒนาตามผลการเรียนรู้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 w:val="22"/>
                <w:szCs w:val="22"/>
              </w:rPr>
              <w:t xml:space="preserve">ที่ต้องการให้เกิดขึ้น มีความสามารถในการคิดวิเคราะห์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สังเคราะห์ ประยุกต์ ริเริ่ม ได้เหมาะสมตามวัย แล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ตรงตามความต้องการของผู้เรียน และชุมช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 xml:space="preserve">ออกแบบกิจกรรมการเรียนรู้ได้อย่างหลากหลาย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 w:val="22"/>
                <w:szCs w:val="22"/>
              </w:rPr>
              <w:t>และเหมาะสมกับ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ออกแบบกิจกรรมการเรียนรู้ได้อย่างหลากหลา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3 </w:t>
            </w:r>
            <w:r>
              <w:rPr>
                <w:sz w:val="26"/>
                <w:sz w:val="26"/>
                <w:szCs w:val="26"/>
              </w:rPr>
              <w:t>การนำผล            การออกแบบ             การเรียนรู้ไปใช้          ในการจัดการเรียนรู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pacing w:val="-10"/>
                <w:sz w:val="22"/>
                <w:sz w:val="22"/>
                <w:szCs w:val="22"/>
              </w:rPr>
              <w:t>นำผลการออกแบบการเรียนรู้ไปใช้ในการจัดการเรียนรู้จริง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eastAsia="Cordia New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</w:rPr>
              <w:t>มีการปรับใช้ตามสถานการณ์อย่างเหมาะสมและเกิดผ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ับผู้เรียนตามที่คาดหวัง และมีการประเมินผ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การออกแบบการเรียนรู้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</w:rPr>
              <w:t>นำผลการออกแบบการเรียนรู้ไปใช้ในการจัดการเรียนรู้จริง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eastAsia="Cordia New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</w:rPr>
              <w:t>มีการปรับใช้ตามสถานการณ์อย่างเหมาะสมและเกิดผ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ับผู้เรียนตามที่คาดหวัง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</w:rPr>
              <w:t>นำผลการออกแบบการเรียนรู้ไปใช้ในการจัดการเรียนรู้จริง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10"/>
                <w:sz w:val="22"/>
                <w:szCs w:val="22"/>
              </w:rPr>
              <w:t xml:space="preserve">       </w:t>
            </w:r>
            <w:r>
              <w:rPr>
                <w:rFonts w:eastAsia="Cordia New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</w:rPr>
              <w:t>มีการปรับใช้ตามสถานการณ์อย่างเหมาะสม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 w:val="22"/>
                <w:szCs w:val="22"/>
              </w:rPr>
              <w:t>นำผลการออกแบบการเรียนรู้ไปใช้ในการจัดการเรียนรู้จริง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b/>
          <w:bCs/>
          <w:sz w:val="24"/>
          <w:sz w:val="24"/>
          <w:szCs w:val="24"/>
        </w:rPr>
        <w:t xml:space="preserve">การพัฒนาผู้เรียน  </w:t>
      </w:r>
      <w:r>
        <w:rPr>
          <w:b/>
          <w:bCs/>
          <w:sz w:val="24"/>
          <w:szCs w:val="24"/>
        </w:rPr>
        <w:t xml:space="preserve">: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1 </w:t>
            </w:r>
            <w:r>
              <w:rPr>
                <w:sz w:val="26"/>
                <w:sz w:val="26"/>
                <w:szCs w:val="26"/>
              </w:rPr>
              <w:t>การปลูกฝังคุณธรรม จริยธรรมให้แก่ผู้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 xml:space="preserve">มีการสอดแทรก คุณธรรม จริยธรรม แก่ผู้เรีย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ในการจัดการเรียนรู้อย่างสม่ำเสมอ โดยให้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มีส่วนร่วมในการกำหนดและปฏิบัติกิจกรรมส่งเสริม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 w:val="22"/>
                <w:szCs w:val="22"/>
              </w:rPr>
              <w:t>คุณธรรม จริยธรรม ผู้เรียนเข้าร่วมกิจกรรมทางศาสน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</w:t>
            </w:r>
            <w:r>
              <w:rPr>
                <w:sz w:val="22"/>
                <w:sz w:val="22"/>
                <w:szCs w:val="22"/>
              </w:rPr>
              <w:t>และครูประพฤติปฏิบัติตนเป็นแบบอย่างที่ดีแก่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มีการสอดแทรก คุณธรรม จริยธรรม แก่ผู้เรีย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ในการจัดการเรียนรู้อย่างสม่ำเสมอ โดยให้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มีส่วนร่วมในการกำหนดและปฏิบัติกิจกรรมส่งเสริม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 w:val="22"/>
                <w:szCs w:val="22"/>
              </w:rPr>
              <w:t>คุณธรรม จริยธรรม ผู้เรียนเข้าร่วมกิจกรรมทางศาสน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มีการสอดแทรก คุณธรรม จริยธรรม แก่ผู้เรีย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ในการจัดการเรียนรู้อย่างสม่ำเสมอ โดยให้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มีส่วนร่วมในการกำหนดและปฏิบัติกิจกรรมส่งเสริม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pacing w:val="-2"/>
                <w:sz w:val="22"/>
                <w:sz w:val="22"/>
                <w:szCs w:val="22"/>
              </w:rPr>
              <w:t xml:space="preserve">คุณธรรม จริยธรรม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มีการสอดแทรก คุณธรรม จริยธรรม แก่ผู้เรียน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ในการจัดการเรียนรู้</w:t>
            </w:r>
            <w:r>
              <w:rPr>
                <w:spacing w:val="-2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pacing w:val="-2"/>
                <w:sz w:val="26"/>
                <w:sz w:val="26"/>
                <w:szCs w:val="26"/>
              </w:rPr>
              <w:t xml:space="preserve">การพัฒนาทักษะชีวิต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ุขภาพกาย และสุขภาพจิตของผู้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>มีการจัดกิจกรรมให้ผู้เรียนได้รับการพัฒนาเกี่ยวกั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การรู้จักดูแลตนเอง มีทักษะในการเรียนรู้ การทำ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การอยู่ร่วมกันในสังคมอย่างมีความสุข และรู้เท่าทั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ต่อสังคมที่เปลี่ยนแปลงอย่างเหมาะสมตามวั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จัดกิจกรรมให้ผู้เรียนได้รับการพัฒนาเกี่ยวกั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การรู้จักดูแลตนเอง มีทักษะในการเรียนรู้ การทำงา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จัดกิจกรรมให้ผู้เรียนได้รับการพัฒนาเกี่ยวกั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 xml:space="preserve">การรู้จักดูแลตนเอง มีทักษะในการเรียนรู้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การจัดกิจกรรมให้ผู้เรียนได้รับการพัฒนาเกี่ยวกั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 xml:space="preserve">การรู้จักดูแลตนเอ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 </w:t>
            </w:r>
            <w:r>
              <w:rPr>
                <w:sz w:val="26"/>
                <w:sz w:val="26"/>
                <w:szCs w:val="26"/>
              </w:rPr>
              <w:t>การปลูกฝังการเป็นประชาธิปไตย          และความภูมิใจ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ความเป็นไท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ห้กับผู้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>ปลูกฝังให้ผู้เรียนใช้เหตุผลในการตัดสินใจแก้ปัญห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เคารพความคิดเห็นของผู้อื่น รักษาความสามัคค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 xml:space="preserve">ของหมู่คณะ มีการแสดงออกเกี่ยวกับมารยาทไทย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วัฒนธรรมท้องถิ่น และนิยมใช้ของไท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ปลูกฝังให้ผู้เรียนใช้เหตุผลในการตัดสินใจแก้ปัญห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เคารพความคิดเห็นของผู้อื่น รักษาความสามัคค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 xml:space="preserve">ของหมู่คณะ มีการแสดงออกเกี่ยวกับมารยาทไทย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วัฒนธรรมท้องถิ่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ปลูกฝังให้ผู้เรียนใช้เหตุผลในการตัดสินใจแก้ปัญห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เคารพความคิดเห็นของผู้อื่น รักษาความสามัคค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ของหมู่คณ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ปลูกฝังให้ผู้เรียนใช้เหตุผลในการตัดสินใจแก้ปัญห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เคารพความคิดเห็นของผู้อื่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4 </w:t>
            </w:r>
            <w:r>
              <w:rPr>
                <w:sz w:val="26"/>
                <w:sz w:val="26"/>
                <w:szCs w:val="26"/>
              </w:rPr>
              <w:t>การจัดระบบดูแลช่วยเหลือนักเรีย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pacing w:val="-4"/>
                <w:sz w:val="22"/>
                <w:sz w:val="22"/>
                <w:szCs w:val="22"/>
              </w:rPr>
              <w:t>จัดทำข้อมูลผู้เรียนเป็นรายบุคคล นำข้อมูลไปใช้ในการ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ช่วยเหลือผู้เรียน ด้านการเรียนและการปรับพฤติกรร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ดูแลความปลอดภัยของผู้เรียน มีกิจกรรมป้องกั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และแก้ปัญหายาเสพติด ส่งเสริมให้ผู้เรียนปฏิบัติต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ให้เหมาะสมกับค่านิยมอันดีงาม และมีการดูแ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อย่างทั่วถึง ทันเหตุการณ์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</w:rPr>
              <w:t>จัดทำข้อมูลผู้เรียนเป็นรายบุคคล นำข้อมูลไปใช้ในการ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ช่วยเหลือผู้เรียน ด้านการเรียนและการปรับพฤติกรร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ดูแลความปลอดภัยของผู้เรียน มีกิจกรรมป้องกั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และแก้ปัญหายาเสพติด ส่งเสริมให้ผู้เรียนปฏิบัติต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ให้เหมาะสมกับค่านิยมอันดีงาม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</w:rPr>
              <w:t>จัดทำข้อมูลผู้เรียนเป็นรายบุคคล นำข้อมูลไปใช้ในการ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ช่วยเหลือผู้เรียน ด้านการเรียนและการปรับพฤติกรร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ดูแลความปลอดภัยของผู้เรียน มีกิจกรรมป้องกั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 xml:space="preserve">และแก้ปัญหายาเสพติด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 w:val="22"/>
                <w:szCs w:val="22"/>
              </w:rPr>
              <w:t>จัดทำข้อมูลผู้เรียนเป็นรายบุคคล นำข้อมูลไปใช้ในกา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ช่วยเหลือผู้เรียน ด้านการเรียนและการปรับพฤติก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b/>
          <w:bCs/>
          <w:sz w:val="24"/>
          <w:sz w:val="24"/>
          <w:szCs w:val="24"/>
        </w:rPr>
        <w:t xml:space="preserve">การบริหารจัดการชั้นเรียน  </w:t>
      </w:r>
      <w:r>
        <w:rPr>
          <w:b/>
          <w:bCs/>
          <w:sz w:val="24"/>
          <w:szCs w:val="24"/>
        </w:rPr>
        <w:t xml:space="preserve">: 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7.1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จัดบรรยากาศ การจัดการเรียน         การสอ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pacing w:val="-2"/>
                <w:sz w:val="22"/>
                <w:sz w:val="22"/>
                <w:szCs w:val="22"/>
              </w:rPr>
              <w:t>มีความยืดหยุ่นในการจัดห้องเรียน มีป้ายนิเทศหรือสื่อ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การเรียนการสอนหรือมุมวิชาการ สำหรับศึกษาค้นคว้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ที่เป็นปัจจุบัน ส่งเสริมให้ผู้เรียนช่วยเหลือเกื้อกูลกั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ารมีปฏิสัมพันธ์ที่ดีระหว่างครูกับผู้เรียน และ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ับผู้เรียน ผู้เรียนมีความกระตือรือร้นในการ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และผู้เรียนมีความสุข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มีความยืดหยุ่นในการจัดห้องเรียน มีป้ายนิเทศหรือสื่อ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การเรียนการสอนหรือมุมวิชาการ สำหรับศึกษาค้นคว้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ที่เป็นปัจจุบัน ส่งเสริมให้ผู้เรียนช่วยเหลือเกื้อกูลกั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ารมีปฏิสัมพันธ์ที่ดีระหว่างครูกับผู้เรียน และ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ับผู้เรียน ผู้เรียนมีความกระตือรือร้นในการเรีย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มีความยืดหยุ่นในการจัดห้องเรียน มีป้ายนิเทศหรือสื่อ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การเรียนการสอนหรือมุมวิชาการ สำหรับศึกษาค้นคว้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ที่เป็นปัจจุบัน ส่งเสริมให้ผู้เรียนช่วยเหลือเกื้อกูลกั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ารมีปฏิสัมพันธ์ที่ดีระหว่างครูกับผู้เรียน และ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>กับผู้เรีย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มีความยืดหยุ่นในการจัดห้องเรียน มีป้ายนิเทศหรือสื่อ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4"/>
                <w:sz w:val="22"/>
                <w:szCs w:val="22"/>
              </w:rPr>
              <w:t xml:space="preserve">       </w:t>
            </w:r>
            <w:r>
              <w:rPr>
                <w:spacing w:val="-4"/>
                <w:sz w:val="22"/>
                <w:sz w:val="22"/>
                <w:szCs w:val="22"/>
              </w:rPr>
              <w:t>การเรียนการสอนหรือมุมวิชาการ สำหรับศึกษาค้นคว้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</w:t>
            </w:r>
            <w:r>
              <w:rPr>
                <w:sz w:val="22"/>
                <w:sz w:val="22"/>
                <w:szCs w:val="22"/>
              </w:rPr>
              <w:t xml:space="preserve">ที่เป็นปัจจุบัน ส่งเสริมให้ผู้เรียนช่วยเหลือเกื้อกูลกั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ัวบ่งชี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นทึกร่องรอยคุณภา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ระบุข้อมูล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สารสนเท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หลักฐานที่สะท้อนคุณภาพการปฏิบัติงาน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ผลการตัดสิ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 w:val="20"/>
                <w:szCs w:val="20"/>
              </w:rPr>
              <w:t>วงกลมล้อมรอบตัวเลข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 </w:t>
            </w:r>
            <w:r>
              <w:rPr>
                <w:sz w:val="26"/>
                <w:sz w:val="26"/>
                <w:szCs w:val="26"/>
              </w:rPr>
              <w:t xml:space="preserve">การจัดทำข้อมูล สารสนเทศ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และเอกส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จำชั้นเรียน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จำ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pacing w:val="-2"/>
                <w:sz w:val="22"/>
                <w:sz w:val="22"/>
                <w:szCs w:val="22"/>
              </w:rPr>
              <w:t>จำแนกข้อมูลที่จำเป็นและเอกสารประจำชั้นเรียน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ประจำวิชา จัดทำระบบข้อมูล และเอกสารประจำ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ชั้นเรียน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 w:val="22"/>
                <w:szCs w:val="22"/>
              </w:rPr>
              <w:t>ประจำวิชาให้มีความถูกต้องครบถ้วนแล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เป็นปัจจุบัน และสามารถนำไปใช้ในการพัฒนาผู้เรียน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ได้อย่างเต็มศักยภาพ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จำแนกข้อมูลที่จำเป็นและเอกสารประจำชั้นเรียน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ประจำวิชา จัดทำระบบข้อมูล และเอกสารประจำ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ชั้นเรียน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 w:val="22"/>
                <w:szCs w:val="22"/>
              </w:rPr>
              <w:t>ประจำวิชาให้มีความถูกต้องครบถ้วนแล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เป็นปัจจุบัน และสามารถนำไปใช้ในการพัฒนาผู้เรีย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ได้บางส่ว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จำแนกข้อมูลที่จำเป็นและเอกสารประจำชั้นเรียน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ประจำวิชา จัดทำระบบข้อมูล และเอกสารประจำ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ชั้นเรียน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 w:val="22"/>
                <w:szCs w:val="22"/>
              </w:rPr>
              <w:t>ประจำวิชาให้มีความถูกต้องครบถ้วนแล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เป็นปัจจุบัน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 w:val="22"/>
                <w:szCs w:val="22"/>
              </w:rPr>
              <w:t>จำแนกข้อมูลที่จำเป็นและเอกสารประจำชั้นเรียน</w:t>
            </w:r>
            <w:r>
              <w:rPr>
                <w:spacing w:val="-2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ประจำวิชา จัดทำระบบข้อมูล และเอกสารประจ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pacing w:val="-2"/>
                <w:sz w:val="22"/>
                <w:szCs w:val="22"/>
              </w:rPr>
              <w:t xml:space="preserve">       </w:t>
            </w:r>
            <w:r>
              <w:rPr>
                <w:spacing w:val="-2"/>
                <w:sz w:val="22"/>
                <w:sz w:val="22"/>
                <w:szCs w:val="22"/>
              </w:rPr>
              <w:t>ชั้นเรียน</w:t>
            </w:r>
            <w:r>
              <w:rPr>
                <w:spacing w:val="-2"/>
                <w:sz w:val="22"/>
                <w:szCs w:val="22"/>
              </w:rPr>
              <w:t>/</w:t>
            </w:r>
            <w:r>
              <w:rPr>
                <w:spacing w:val="-2"/>
                <w:sz w:val="22"/>
                <w:sz w:val="22"/>
                <w:szCs w:val="22"/>
              </w:rPr>
              <w:t>ประจำวิช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3 </w:t>
            </w:r>
            <w:r>
              <w:rPr>
                <w:sz w:val="26"/>
                <w:sz w:val="26"/>
                <w:szCs w:val="26"/>
              </w:rPr>
              <w:t xml:space="preserve">การกำกับ ดูแล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ชั้นเรีย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ประจำวิช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</w:t>
            </w:r>
            <w:r>
              <w:rPr>
                <w:sz w:val="22"/>
                <w:sz w:val="22"/>
                <w:szCs w:val="22"/>
              </w:rPr>
              <w:t>มีการสร้างข้อตกลงในการอยู่ร่วมกันในชั้นเรียน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ประจำวิชา เพื่อให้ผู้เรียน ได้เรียนรู้อย่างเต็มศักยภา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กำกับ ดูแล การปฏิบัติของผู้เรียนให้เป็นไปตา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ข้อตกลง และสามารถปรับพฤติกรรม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ให้เรียนร่วมกันได้อย่างราบรื่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สร้างข้อตกลงในการอยู่ร่วมกันในชั้นเรียน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ประจำวิชา เพื่อให้ผู้เรียน ได้เรียนรู้อย่างเต็มศักยภา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กำกับ ดูแล การปฏิบัติของผู้เรียนให้เป็นไปตา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ข้อตกลง และสามารถปรับพฤติกรรมผู้เรีย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ให้เรียนร่วมกันได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สร้างข้อตกลงในการอยู่ร่วมกันในชั้นเรียน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ประจำวิชา เพื่อให้ผู้เรียน ได้เรียนรู้อย่างเต็มศักยภาพ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pacing w:val="-10"/>
                <w:sz w:val="22"/>
                <w:sz w:val="22"/>
                <w:szCs w:val="22"/>
              </w:rPr>
              <w:t>กำกับ ดูแล การปฏิบัติของผู้เรียนให้เป็นไปตามข้อตกล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>มีการสร้างข้อตกลงในการอยู่ร่วมกันในชั้นเรียน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rdia New"/>
                <w:sz w:val="22"/>
                <w:szCs w:val="22"/>
              </w:rPr>
              <w:t xml:space="preserve">       </w:t>
            </w:r>
            <w:r>
              <w:rPr>
                <w:sz w:val="22"/>
                <w:sz w:val="22"/>
                <w:szCs w:val="22"/>
              </w:rPr>
              <w:t>ประจำวิชา เพื่อให้ผู้เรียน ได้เรียนรู้อย่างเต็มศักยภา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นทึกข้อสังเกตเกี่ยวกับ จุดเด่น จุดที่ควรพัฒนา และข้อคิดเห็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 xml:space="preserve">ลงชื่อ 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                                                                   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กรรมการประเมิ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/>
        <w:t xml:space="preserve">วันที่ </w:t>
      </w:r>
      <w:r>
        <w:rPr/>
        <w:t xml:space="preserve">........ </w:t>
      </w:r>
      <w:r>
        <w:rPr/>
        <w:t>เดือน                  พ</w:t>
      </w:r>
      <w:r>
        <w:rPr/>
        <w:t>.</w:t>
      </w:r>
      <w:r>
        <w:rPr/>
        <w:t>ศ</w:t>
      </w:r>
      <w:r>
        <w:rPr/>
        <w:t xml:space="preserve">. </w:t>
      </w:r>
    </w:p>
    <w:p>
      <w:pPr>
        <w:pStyle w:val="Normal"/>
        <w:rPr/>
      </w:pPr>
      <w:r>
        <w:rPr>
          <w:b/>
          <w:b/>
          <w:bCs/>
        </w:rPr>
        <w:t xml:space="preserve">หมายเหตุ </w:t>
      </w:r>
      <w:r>
        <w:rPr/>
        <w:t xml:space="preserve">  สำหรับวิทยฐานะชำนาญการ ต้องบันทึกข้อ </w:t>
      </w:r>
      <w:r>
        <w:rPr/>
        <w:t xml:space="preserve">1 </w:t>
      </w:r>
      <w:r>
        <w:rPr/>
        <w:t xml:space="preserve">และข้อ 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02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Angsana New"/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22:00Z</dcterms:created>
  <dc:creator>owner</dc:creator>
  <dc:description/>
  <cp:keywords/>
  <dc:language>en-US</dc:language>
  <cp:lastModifiedBy>owner</cp:lastModifiedBy>
  <dcterms:modified xsi:type="dcterms:W3CDTF">2008-07-10T02:53:00Z</dcterms:modified>
  <cp:revision>2</cp:revision>
  <dc:subject/>
  <dc:title/>
</cp:coreProperties>
</file>